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вод правил 8.13130.2009 "СИСТЕМЫ ПРОТИВОПОЖАРНОЙ ЗАЩИТЫ. ИСТОЧНИКИ НАРУЖНОГО ПРОТИВОПОЖАРНОГО ВОДОСНАБЖЕНИЯ. ТРЕБОВАНИЯ ПОЖАРНОЙ БЕЗОПАСНОСТИ"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 xml:space="preserve">МИНИСТЕРСТВО РОССИЙСКОЙ ФЕДЕРАЦИИ ПО ДЕЛАМ ГРАЖДАНСКОЙ ОБОРОНЫ, 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>ЧРЕЗВЫЧАЙНЫМ СИТУАЦИЯМ И ЛИКВИДАЦИИ ПОСЛЕДСТВИЙ СТИХИЙНЫХ БЕДСТВИЙ</w:t>
      </w:r>
    </w:p>
    <w:p>
      <w:pPr>
        <w:pStyle w:val="Section1"/>
        <w:jc w:val="center"/>
        <w:rPr/>
      </w:pPr>
      <w:r>
        <w:rPr/>
        <w:t> 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 xml:space="preserve">СВОД правил 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>8.13130.2009</w:t>
      </w:r>
    </w:p>
    <w:p>
      <w:pPr>
        <w:pStyle w:val="Section1"/>
        <w:jc w:val="center"/>
        <w:rPr/>
      </w:pPr>
      <w:r>
        <w:rPr/>
        <w:t> 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>Системы противопожарной защиты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>ИСТОЧНИКИ НАРУЖНОГО ПРОТИВОПОЖАРНОГО ВОДОСНАБЖЕНИЯ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>Требования пожарной безопасности</w:t>
      </w:r>
    </w:p>
    <w:p>
      <w:pPr>
        <w:pStyle w:val="Section1"/>
        <w:jc w:val="center"/>
        <w:rPr/>
      </w:pPr>
      <w:r>
        <w:rPr/>
        <w:t> 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>Издание официальное</w:t>
      </w:r>
    </w:p>
    <w:p>
      <w:pPr>
        <w:pStyle w:val="Section1"/>
        <w:jc w:val="center"/>
        <w:rPr>
          <w:b/>
          <w:b/>
          <w:bCs/>
        </w:rPr>
      </w:pPr>
      <w:r>
        <w:rPr>
          <w:b/>
          <w:bCs/>
        </w:rPr>
        <w:t>Москва 2009</w:t>
      </w:r>
    </w:p>
    <w:p>
      <w:pPr>
        <w:pStyle w:val="Style14"/>
        <w:rPr/>
      </w:pPr>
      <w:r>
        <w:rPr/>
        <w:br w:type="textWrapping" w:clear="all"/>
      </w:r>
    </w:p>
    <w:p>
      <w:pPr>
        <w:pStyle w:val="Section2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Section2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</w:t>
        <w:softHyphen/>
        <w:t>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Section2"/>
        <w:rPr>
          <w:b/>
          <w:b/>
          <w:bCs/>
        </w:rPr>
      </w:pPr>
      <w:r>
        <w:rPr>
          <w:b/>
          <w:bCs/>
        </w:rPr>
        <w:t>Сведения о cводе правил</w:t>
      </w:r>
    </w:p>
    <w:p>
      <w:pPr>
        <w:pStyle w:val="Section2"/>
        <w:rPr/>
      </w:pPr>
      <w:r>
        <w:rPr/>
        <w:t>1 РАЗРАБОТАН ФГУ ВНИИПО МЧС России</w:t>
      </w:r>
    </w:p>
    <w:p>
      <w:pPr>
        <w:pStyle w:val="Section2"/>
        <w:rPr/>
      </w:pPr>
      <w:r>
        <w:rPr/>
        <w:t>2 ВНЕСЕН Техническим комитетом по стандартизации ТК 274 «Пожарная безопасность»</w:t>
      </w:r>
    </w:p>
    <w:p>
      <w:pPr>
        <w:pStyle w:val="Section2"/>
        <w:rPr/>
      </w:pPr>
      <w:r>
        <w:rPr/>
        <w:t>3 УТВЕРЖДЕН И ВВЕДЕН В ДЕЙСТВИЕ Приказом МЧС России от 25 марта 2009 г. № 178</w:t>
      </w:r>
    </w:p>
    <w:p>
      <w:pPr>
        <w:pStyle w:val="Section2"/>
        <w:rPr/>
      </w:pPr>
      <w:r>
        <w:rPr/>
        <w:t>4 ЗАРЕГИСТРИРОВАН Федеральным агентством по техническому регулированию и метрологии</w:t>
      </w:r>
    </w:p>
    <w:p>
      <w:pPr>
        <w:pStyle w:val="Section2"/>
        <w:rPr/>
      </w:pPr>
      <w:r>
        <w:rPr/>
        <w:t>5 ВВЕДЕН ВПЕРВЫЕ</w:t>
      </w:r>
    </w:p>
    <w:p>
      <w:pPr>
        <w:pStyle w:val="Section2"/>
        <w:rPr>
          <w:i/>
          <w:i/>
          <w:iCs/>
        </w:rPr>
      </w:pPr>
      <w:r>
        <w:rPr>
          <w:i/>
          <w:iCs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</w:t>
        <w:softHyphen/>
        <w:t>месячно издаваемых информационных указателях «Национальные стандарты». В случае пере</w:t>
        <w:softHyphen/>
        <w:t>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</w:t>
      </w:r>
    </w:p>
    <w:p>
      <w:pPr>
        <w:pStyle w:val="Section2"/>
        <w:rPr/>
      </w:pPr>
      <w:r>
        <w:rPr/>
        <w:t>© МЧС России, 2009 © ФГУ ВНИИПО МЧС России, 2009</w:t>
      </w:r>
    </w:p>
    <w:p>
      <w:pPr>
        <w:pStyle w:val="Section2"/>
        <w:rPr/>
      </w:pPr>
      <w:r>
        <w:rPr/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</w:t>
        <w:softHyphen/>
        <w:t>решения МЧС России и ФГУ ВНИИПО МЧС России</w:t>
      </w:r>
    </w:p>
    <w:p>
      <w:pPr>
        <w:pStyle w:val="Style14"/>
        <w:rPr/>
      </w:pPr>
      <w:r>
        <w:rPr/>
        <w:br w:type="textWrapping" w:clear="all"/>
      </w: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4"/>
        <w:rPr/>
      </w:pPr>
      <w:r>
        <w:rPr/>
        <w:t>1 Область применения</w:t>
      </w:r>
    </w:p>
    <w:p>
      <w:pPr>
        <w:pStyle w:val="Style14"/>
        <w:rPr/>
      </w:pPr>
      <w:r>
        <w:rPr/>
        <w:t>2 Нормативные ссылки</w:t>
      </w:r>
    </w:p>
    <w:p>
      <w:pPr>
        <w:pStyle w:val="Style14"/>
        <w:rPr/>
      </w:pPr>
      <w:r>
        <w:rPr/>
        <w:t>3 Термины и определения</w:t>
      </w:r>
    </w:p>
    <w:p>
      <w:pPr>
        <w:pStyle w:val="Style14"/>
        <w:rPr/>
      </w:pPr>
      <w:r>
        <w:rPr/>
        <w:t>4 Требования пожарной безопасности к наружному противопожарному водоснабжению</w:t>
      </w:r>
    </w:p>
    <w:p>
      <w:pPr>
        <w:pStyle w:val="Style14"/>
        <w:rPr/>
      </w:pPr>
      <w:r>
        <w:rPr/>
        <w:t>5 Требования пожарной безопасности к расходам воды на наружное пожаротушение</w:t>
      </w:r>
    </w:p>
    <w:p>
      <w:pPr>
        <w:pStyle w:val="Style14"/>
        <w:rPr/>
      </w:pPr>
      <w:r>
        <w:rPr/>
        <w:t>6 Расчётное количество одновременных пожаров</w:t>
      </w:r>
    </w:p>
    <w:p>
      <w:pPr>
        <w:pStyle w:val="Style14"/>
        <w:rPr/>
      </w:pPr>
      <w:r>
        <w:rPr/>
        <w:t>7 Требования пожарной безопасности к насосным станциям</w:t>
      </w:r>
    </w:p>
    <w:p>
      <w:pPr>
        <w:pStyle w:val="Style14"/>
        <w:rPr/>
      </w:pPr>
      <w:r>
        <w:rPr/>
        <w:t>8 Требования пожарной безопасности к водопроводным сетям и сооружениям на них</w:t>
      </w:r>
    </w:p>
    <w:p>
      <w:pPr>
        <w:pStyle w:val="Style14"/>
        <w:rPr/>
      </w:pPr>
      <w:r>
        <w:rPr/>
        <w:t>9 Требования к резервуарам и водоемам с запасами воды на цели наружного пожароту</w:t>
        <w:softHyphen/>
        <w:t>шения</w:t>
      </w:r>
    </w:p>
    <w:p>
      <w:pPr>
        <w:pStyle w:val="Style14"/>
        <w:rPr/>
      </w:pPr>
      <w:r>
        <w:rPr/>
        <w:t>10 Требования пожарной безопасности к электрооборудованию, технологическому контролю, автоматизации и системе управления насосных станций и резервуаров</w:t>
      </w:r>
    </w:p>
    <w:p>
      <w:pPr>
        <w:pStyle w:val="Style14"/>
        <w:rPr/>
      </w:pPr>
      <w:r>
        <w:rPr/>
        <w:t>11 Требования пожарной безопасности к системам противопожарного водоснабжения в осо</w:t>
        <w:softHyphen/>
        <w:t>бых природных и климатических условиях</w:t>
      </w:r>
    </w:p>
    <w:p>
      <w:pPr>
        <w:pStyle w:val="Style14"/>
        <w:rPr/>
      </w:pPr>
      <w:r>
        <w:rPr/>
        <w:t xml:space="preserve">Библиография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1. Область применения</w:t>
      </w:r>
    </w:p>
    <w:p>
      <w:pPr>
        <w:pStyle w:val="Style14"/>
        <w:rPr/>
      </w:pPr>
      <w:r>
        <w:rPr/>
        <w:t>1.1 Настоящий свод правил разработан в соответствии со статьями 68 и 99 Федерального за</w:t>
        <w:softHyphen/>
        <w:t>кона от 22 июля 2008 г. № 123-ФЗ «Технический регламент о требованиях пожарной безопасности», является нормативным документом добровольного применения и устанавливает требования пожарной безопасности к источникам наружного противопожарного водоснабжения на территории поселений, городских округов (далее — поселения) и организаций.</w:t>
      </w:r>
    </w:p>
    <w:p>
      <w:pPr>
        <w:pStyle w:val="Style14"/>
        <w:rPr/>
      </w:pPr>
      <w:r>
        <w:rPr/>
        <w:t>1.2 Требования настоящего документа не распространяются на предприятия, производящие, применяющие или хранящие взрывчатые вещества; объекты нефтегазодобывающей и нефтепе</w:t>
        <w:softHyphen/>
        <w:t>рерабатывающей промышленности; объекты промышленного транспорта; предприятия, здания и сооружения по хранению и переработке зерна; автозаправочные станции; предприятия энергетики (здания и сооружения тепловых и гидравлических электростанций, районных котельных (станций) теплоснабжения, стационарных газотурбинных, парогазовых и дизельных электростанций, электро</w:t>
        <w:softHyphen/>
        <w:t>сетевых предприятий); объекты специального назначения, требования к которым установлены соот</w:t>
        <w:softHyphen/>
        <w:t>ветствующими нормативными документами.</w:t>
      </w:r>
    </w:p>
    <w:p>
      <w:pPr>
        <w:pStyle w:val="Style14"/>
        <w:rPr/>
      </w:pPr>
      <w:r>
        <w:rPr/>
        <w:t>1.3 Настоящий свод правил может быть использован при разработке специальных технических усло</w:t>
        <w:softHyphen/>
        <w:t>вий на проектирование и строительство источников наружного противопожарного водоснаб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2. Нормативные ссылки</w:t>
      </w:r>
    </w:p>
    <w:p>
      <w:pPr>
        <w:pStyle w:val="Style14"/>
        <w:rPr/>
      </w:pPr>
      <w:r>
        <w:rPr/>
        <w:t>В настоящем своде правил использованы нормативные ссылки на следующие стандарты: ГОСТ Р 12.4.026—2001 Система стандартов безопасности труда. Цвета сигнальные, знаки без</w:t>
        <w:softHyphen/>
        <w:t>опасности и разметка сигнальная. Назначение и правила применения. Общие технические требования и характеристики. Методы испытаний</w:t>
      </w:r>
    </w:p>
    <w:p>
      <w:pPr>
        <w:pStyle w:val="Style14"/>
        <w:rPr/>
      </w:pPr>
      <w:r>
        <w:rPr/>
        <w:t>ГОСТ 8220—85 Гидранты пожарные подземные. Технические условия</w:t>
      </w:r>
    </w:p>
    <w:p>
      <w:pPr>
        <w:pStyle w:val="Style14"/>
        <w:rPr/>
      </w:pPr>
      <w:r>
        <w:rPr/>
        <w:t>П р и м е ч а н и е — При пользовании настоящим сводом правил целесообразно проверить действие ссы</w:t>
        <w:softHyphen/>
        <w:t>лочных стандартов, сводов правил и классификаторов в информационной системе общего пользования —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водом правил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</w:t>
        <w:softHyphen/>
        <w:t>вающей эту ссыл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3. Термины и определения</w:t>
      </w:r>
    </w:p>
    <w:p>
      <w:pPr>
        <w:pStyle w:val="Style14"/>
        <w:rPr/>
      </w:pPr>
      <w:r>
        <w:rPr/>
        <w:t>В настоящем своде правил применяются следующие термины с соответствующими определе</w:t>
        <w:softHyphen/>
        <w:t>ниями:</w:t>
      </w:r>
    </w:p>
    <w:p>
      <w:pPr>
        <w:pStyle w:val="Style14"/>
        <w:rPr/>
      </w:pPr>
      <w:r>
        <w:rPr/>
        <w:t xml:space="preserve">3.1 </w:t>
      </w:r>
      <w:r>
        <w:rPr>
          <w:b/>
          <w:bCs/>
        </w:rPr>
        <w:t>источники наружного противопожарного водоснабжения</w:t>
      </w:r>
      <w:r>
        <w:rPr/>
        <w:t>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Style14"/>
        <w:rPr/>
      </w:pPr>
      <w:r>
        <w:rPr/>
        <w:t xml:space="preserve">3.2 </w:t>
      </w:r>
      <w:r>
        <w:rPr>
          <w:b/>
          <w:bCs/>
        </w:rPr>
        <w:t>гидрант</w:t>
      </w:r>
      <w:r>
        <w:rPr/>
        <w:t>: Техническое устройство, предназначенное для забора воды из водопровода пере</w:t>
        <w:softHyphen/>
        <w:t>движной пожарной техникой.</w:t>
      </w:r>
    </w:p>
    <w:p>
      <w:pPr>
        <w:pStyle w:val="Style14"/>
        <w:rPr/>
      </w:pPr>
      <w:r>
        <w:rPr/>
        <w:t xml:space="preserve">3.3 </w:t>
      </w:r>
      <w:r>
        <w:rPr>
          <w:b/>
          <w:bCs/>
        </w:rPr>
        <w:t>водозаборное сооружение</w:t>
      </w:r>
      <w:r>
        <w:rPr/>
        <w:t>: Гидротехническое сооружение для забора воды из природного или искусственного источника с целью использования ее для нужд водоснабжения, пожаротушения.</w:t>
      </w:r>
    </w:p>
    <w:p>
      <w:pPr>
        <w:pStyle w:val="Style14"/>
        <w:rPr/>
      </w:pPr>
      <w:r>
        <w:rPr/>
        <w:t xml:space="preserve">3.4 </w:t>
      </w:r>
      <w:r>
        <w:rPr>
          <w:b/>
          <w:bCs/>
        </w:rPr>
        <w:t>водоисточник</w:t>
      </w:r>
      <w:r>
        <w:rPr/>
        <w:t>: Место естественного или искусственного скопления воды, используемой для водоснабжения.</w:t>
      </w:r>
    </w:p>
    <w:p>
      <w:pPr>
        <w:pStyle w:val="Style14"/>
        <w:rPr/>
      </w:pPr>
      <w:r>
        <w:rPr/>
        <w:t xml:space="preserve">3.5 </w:t>
      </w:r>
      <w:r>
        <w:rPr>
          <w:b/>
          <w:bCs/>
        </w:rPr>
        <w:t>водопровод</w:t>
      </w:r>
      <w:r>
        <w:rPr/>
        <w:t>: Система сооружений и устройств, доставляющая воду по трубам от водоис</w:t>
        <w:softHyphen/>
        <w:t>точника к месту потребления.</w:t>
      </w:r>
    </w:p>
    <w:p>
      <w:pPr>
        <w:pStyle w:val="Style14"/>
        <w:rPr/>
      </w:pPr>
      <w:r>
        <w:rPr/>
        <w:t xml:space="preserve">3.6 </w:t>
      </w:r>
      <w:r>
        <w:rPr>
          <w:b/>
          <w:bCs/>
        </w:rPr>
        <w:t>водопроводная сеть</w:t>
      </w:r>
      <w:r>
        <w:rPr/>
        <w:t>: Совокупность водопроводных линий (трубопроводов) для подачи воды к местам потребления.</w:t>
      </w:r>
    </w:p>
    <w:p>
      <w:pPr>
        <w:pStyle w:val="Style14"/>
        <w:rPr/>
      </w:pPr>
      <w:r>
        <w:rPr/>
        <w:t xml:space="preserve">3.7 </w:t>
      </w:r>
      <w:r>
        <w:rPr>
          <w:b/>
          <w:bCs/>
        </w:rPr>
        <w:t xml:space="preserve">водопроводный узел: </w:t>
      </w:r>
      <w:r>
        <w:rPr/>
        <w:t>Система сооружений и устройств, имеющая в своем составе насос</w:t>
        <w:softHyphen/>
        <w:t>ные станции и резервуары для воды и предназначенная для поддержания необходимых напоров в водопроводной сети и снятия пиковых расходов воды в часы максимального водопотребления.</w:t>
      </w:r>
    </w:p>
    <w:p>
      <w:pPr>
        <w:pStyle w:val="Style14"/>
        <w:rPr/>
      </w:pPr>
      <w:r>
        <w:rPr/>
        <w:t xml:space="preserve">3.8 </w:t>
      </w:r>
      <w:r>
        <w:rPr>
          <w:b/>
          <w:bCs/>
        </w:rPr>
        <w:t>водоснабжение</w:t>
      </w:r>
      <w:r>
        <w:rPr/>
        <w:t>: Подача воды от водоисточников к местам потребления для обеспечения нужд населения и предприятий.</w:t>
      </w:r>
    </w:p>
    <w:p>
      <w:pPr>
        <w:pStyle w:val="Style14"/>
        <w:rPr/>
      </w:pPr>
      <w:r>
        <w:rPr/>
        <w:t xml:space="preserve">3.9 </w:t>
      </w:r>
      <w:r>
        <w:rPr>
          <w:b/>
          <w:bCs/>
        </w:rPr>
        <w:t>насосная стация</w:t>
      </w:r>
      <w:r>
        <w:rPr/>
        <w:t>: Сооружение, предназначенное для забора воды из водоисточника и по</w:t>
        <w:softHyphen/>
        <w:t>дачи ее в водопроводные сети.</w:t>
      </w:r>
    </w:p>
    <w:p>
      <w:pPr>
        <w:pStyle w:val="Style14"/>
        <w:rPr/>
      </w:pPr>
      <w:r>
        <w:rPr/>
        <w:t xml:space="preserve">3.10 </w:t>
      </w:r>
      <w:r>
        <w:rPr>
          <w:b/>
          <w:bCs/>
        </w:rPr>
        <w:t>резервуар</w:t>
      </w:r>
      <w:r>
        <w:rPr/>
        <w:t>: Инженерное сооружение емкостного типа, предназначенное для хранения за</w:t>
        <w:softHyphen/>
        <w:t>паса воды. Резервуары могут быть металлические, железобетонные.</w:t>
      </w:r>
    </w:p>
    <w:p>
      <w:pPr>
        <w:pStyle w:val="Style14"/>
        <w:rPr/>
      </w:pPr>
      <w:r>
        <w:rPr/>
        <w:t xml:space="preserve">3.11 </w:t>
      </w:r>
      <w:r>
        <w:rPr>
          <w:b/>
          <w:bCs/>
        </w:rPr>
        <w:t>пожарная соединительная головка</w:t>
      </w:r>
      <w:r>
        <w:rPr/>
        <w:t>: Быстросмыкаемая арматура для соединения пожарных рукавов и присоединения их к пожарному оборудованию и пожарным насосам.</w:t>
      </w:r>
    </w:p>
    <w:p>
      <w:pPr>
        <w:pStyle w:val="Style14"/>
        <w:rPr/>
      </w:pPr>
      <w:r>
        <w:rPr/>
        <w:t xml:space="preserve">3.12 </w:t>
      </w:r>
      <w:r>
        <w:rPr>
          <w:b/>
          <w:bCs/>
        </w:rPr>
        <w:t>стояк-сухотруб</w:t>
      </w:r>
      <w:r>
        <w:rPr/>
        <w:t>: Незаполненный огнетушащим веществом трубопровод, находящийся под атмосферным давлением окружающей сре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4. Требования пожарной безопасности к наружному противопожарному во</w:t>
        <w:softHyphen/>
        <w:t>доснабжению</w:t>
      </w:r>
    </w:p>
    <w:p>
      <w:pPr>
        <w:pStyle w:val="Section1"/>
        <w:rPr/>
      </w:pPr>
      <w:r>
        <w:rPr/>
        <w:t>4.1 Наружное противопожарное водоснабжение должно предусматриваться на территории по</w:t>
        <w:softHyphen/>
        <w:t>селений и организаций. Наружный противопожарный водопровод, как правило, объединяется с хо</w:t>
        <w:softHyphen/>
        <w:t>зяйственно-питьевым или производственным водопроводом.</w:t>
      </w:r>
    </w:p>
    <w:p>
      <w:pPr>
        <w:pStyle w:val="Section1"/>
        <w:rPr/>
      </w:pPr>
      <w:r>
        <w:rPr/>
        <w:t>Примечания:</w:t>
      </w:r>
    </w:p>
    <w:p>
      <w:pPr>
        <w:pStyle w:val="Section1"/>
        <w:rPr/>
      </w:pPr>
      <w:r>
        <w:rPr/>
        <w:t>1. Допускается осуществлять наружное противопожарное водоснабжение из емкостей (резервуаров, водо</w:t>
        <w:softHyphen/>
        <w:t>емов) с учетом требований пп. 9.1—9.9, а также рек, минимальный дебит которых обеспечивает расчетный расход воды на пожаротушение, с устройством пожарных подъездов или приемных колодцев, для населенных пунктов с числом жителей до 5 тыс. чел.; отдельно стоящих зданий классов функциональной пожарной опасности Ф2, Ф3, Ф4 объемом до 1000 м</w:t>
      </w:r>
      <w:r>
        <w:rPr>
          <w:vertAlign w:val="superscript"/>
        </w:rPr>
        <w:t>3</w:t>
      </w:r>
      <w:r>
        <w:rPr/>
        <w:t>, расположенных в населенных пунктах, не имеющих кольцевого противопожарного водопровода; всех зданий объемом св. 1000 м</w:t>
      </w:r>
      <w:r>
        <w:rPr>
          <w:vertAlign w:val="superscript"/>
        </w:rPr>
        <w:t>3</w:t>
      </w:r>
      <w:r>
        <w:rPr/>
        <w:t>; производственных зданий с производствами категорий В, Г и Д по пожарной и взрывопожарной опасности при расходе воды на наружное пожаротушение более 10 л/с; складов грубых кормов объемом до 1000 м</w:t>
      </w:r>
      <w:r>
        <w:rPr>
          <w:vertAlign w:val="superscript"/>
        </w:rPr>
        <w:t>3</w:t>
      </w:r>
      <w:r>
        <w:rPr/>
        <w:t>; складов минеральных удобрений объемом зданий до 5000 м</w:t>
      </w:r>
      <w:r>
        <w:rPr>
          <w:vertAlign w:val="superscript"/>
        </w:rPr>
        <w:t>3</w:t>
      </w:r>
      <w:r>
        <w:rPr/>
        <w:t>; зданий радио</w:t>
        <w:softHyphen/>
        <w:t>телевизионных передающих станций; зданий холодильников и хранилищ овощей и фруктов.</w:t>
      </w:r>
    </w:p>
    <w:p>
      <w:pPr>
        <w:pStyle w:val="Section1"/>
        <w:rPr/>
      </w:pPr>
      <w:r>
        <w:rPr/>
        <w:t>2. Допускается не предусматривать противопожарное водоснабжение населенных пунктов с числом жителей до 50 чел. при застройке зданиями высотой до двух этажей; отдельно стоящих, расположенных вне населенных пунктов зданий предприятий общественного питания класса функциональной пожарной опасности Ф3.2 при объ</w:t>
        <w:softHyphen/>
        <w:t>еме зданий до 1000 м</w:t>
      </w:r>
      <w:r>
        <w:rPr>
          <w:vertAlign w:val="superscript"/>
        </w:rPr>
        <w:t>3</w:t>
      </w:r>
      <w:r>
        <w:rPr/>
        <w:t xml:space="preserve"> и предприятий торговли класса функциональной пожарной опасности Ф3.1 при площади до 150 м</w:t>
      </w:r>
      <w:r>
        <w:rPr>
          <w:vertAlign w:val="superscript"/>
        </w:rPr>
        <w:t>2</w:t>
      </w:r>
      <w:r>
        <w:rPr/>
        <w:t xml:space="preserve"> (за исключением промтоварных магазинов), а также зданий классов функциональной пожарной опас</w:t>
        <w:softHyphen/>
        <w:t>ности Ф2, Ф3, Ф4 I и II степени огнестойкости объемом до 250 м</w:t>
      </w:r>
      <w:r>
        <w:rPr>
          <w:vertAlign w:val="superscript"/>
        </w:rPr>
        <w:t>3</w:t>
      </w:r>
      <w:r>
        <w:rPr/>
        <w:t>, расположенных в населенных пунктах; произ</w:t>
        <w:softHyphen/>
        <w:t>водственных зданий I и II степени огнестойкости объемом до 1000 м</w:t>
      </w:r>
      <w:r>
        <w:rPr>
          <w:vertAlign w:val="superscript"/>
        </w:rPr>
        <w:t>3</w:t>
      </w:r>
      <w:r>
        <w:rPr/>
        <w:t xml:space="preserve"> (за исключением зданий с металлическими незащищенными или деревянными несущими конструкциями, а также с полимерным утеплителем объемом до 250 м</w:t>
      </w:r>
      <w:r>
        <w:rPr>
          <w:vertAlign w:val="superscript"/>
        </w:rPr>
        <w:t>3</w:t>
      </w:r>
      <w:r>
        <w:rPr/>
        <w:t>) с производствами категории Д по пожарной и взрывопожарной опасности; предприятий по изготовлению железобетонных изделий и товарного бетона со зданиями I и II степени огнестойкости, размещаемых в населенных пунктах, оборудованных сетями водопровода при условии размещения гидрантов на расстоянии не более 200 м от наиболее удаленного здания; сезонных универсальных приемозаготовительных пунктов сельскохозяйствен</w:t>
        <w:softHyphen/>
        <w:t>ных продуктов при объеме зданий до 1000 м</w:t>
      </w:r>
      <w:r>
        <w:rPr>
          <w:vertAlign w:val="superscript"/>
        </w:rPr>
        <w:t>3</w:t>
      </w:r>
      <w:r>
        <w:rPr/>
        <w:t>; зданий складов горючих материалов и негорючих материалов в горючей упаковке площадью до 50 м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rPr/>
      </w:pPr>
      <w:r>
        <w:rPr/>
        <w:t>4.2 Качество воды источников противопожарного водоснабжения должно соответствовать усло</w:t>
        <w:softHyphen/>
        <w:t>виям эксплуатации пожарного оборудования и применяемым способам пожаротушения.</w:t>
      </w:r>
    </w:p>
    <w:p>
      <w:pPr>
        <w:pStyle w:val="Style14"/>
        <w:rPr/>
      </w:pPr>
      <w:r>
        <w:rPr/>
        <w:t>4.3 Противопожарный водопровод следует создавать, как правило, низкого давления. Противо</w:t>
        <w:softHyphen/>
        <w:t>пожарный водопровод высокого давления создается только при соответствующем обосновании. В водопроводе высокого давления стационарные пожарные насосы должны быть оборудованы устройствами, обеспечивающими пуск насосов не позднее чем через 5 мин после подачи сигнала о возникновении пожара.</w:t>
      </w:r>
    </w:p>
    <w:p>
      <w:pPr>
        <w:pStyle w:val="Style14"/>
        <w:rPr/>
      </w:pPr>
      <w:r>
        <w:rPr/>
        <w:t>П р и м е ч а н и е — Для поселений с числом жителей до 5 тыс. чел., в которых не создаются подразделения пожарной охраны, следует создавать противопожарный водопровод высокого давления.</w:t>
      </w:r>
    </w:p>
    <w:p>
      <w:pPr>
        <w:pStyle w:val="Style14"/>
        <w:rPr/>
      </w:pPr>
      <w:r>
        <w:rPr/>
        <w:t>4.4. Минимальный свободный напор в сети противопожарного водопровода низкого давления (на уровне поверхности земли) при пожаротушении должен быть не менее 10 м. Минимальный свобод</w:t>
        <w:softHyphen/>
        <w:t>ный напор в сети противопожарного водопровода высокого давления должен обеспечивать высоту компактной струи не менее 20 м при максимально необходимом расходе воды на пожаротушение и расположении пожарного ствола на уровне наивысшей точки самого высокого здания. Свободный напор в сети объединенного водопровода должен быть не менее 10 м и не более 60 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5. Требования пожарной безопасности к расходам воды на наружное по</w:t>
        <w:softHyphen/>
        <w:t>жароту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Расход воды на наружное пожаротушение (на один пожар) и количество одновременных по</w:t>
        <w:softHyphen/>
        <w:t>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по таблиц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а б л и ц а 1 — Расход воды из водопроводной сети на наружное пожаротушение в поселениях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1"/>
        <w:gridCol w:w="1731"/>
        <w:gridCol w:w="2611"/>
        <w:gridCol w:w="2640"/>
      </w:tblGrid>
      <w:tr>
        <w:trPr/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жителей в поселении, тыс. чел.</w:t>
            </w:r>
          </w:p>
        </w:tc>
        <w:tc>
          <w:tcPr>
            <w:tcW w:w="17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в</w:t>
            </w:r>
          </w:p>
        </w:tc>
        <w:tc>
          <w:tcPr>
            <w:tcW w:w="5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ды на наружное пожаротушение в поселении на один пожар, л/с</w:t>
            </w:r>
          </w:p>
        </w:tc>
      </w:tr>
      <w:tr>
        <w:trPr/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зданиями высот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этажей независ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епени их огнестойкости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зданиями высот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жа и выше независим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их огнестойкости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, но не более 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, но не более 1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, но не более 25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5, но не более 5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, но не более 1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0, но не более 2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0, но не более 3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00, но не более 4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400, но не более 5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0, но не более 6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600, но не более 7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700, но не более 8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800, но не более 10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сход воды на наружное пожаротушение в поселении должен быть не менее расхода воды на пожаро</w:t>
        <w:softHyphen/>
        <w:t>тушение зданий, указанных в таблиц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ри зонном водоснабжении расход воды на наружное пожаротушение и количество одновременных по</w:t>
        <w:softHyphen/>
        <w:t>жаров в каждой зоне следует принимать в зависимости от числа жителей, проживающих в з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оличество одновременных пожаров и расход воды на один пожар в городских округах с числом жителей более 1 млн чел. подлежит обоснованию в специальных технически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Для группового водопровода количество одновременных пожаров надлежит принимать в зависимости от общей численности жителей в населенных пунктах, подключенных к водопров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 воды на восстановление пожарного объема по групповому водопроводу следует определять как сумму расходов воды для поселений (соответственно количеству одновременных пожаров), требующих наи</w:t>
        <w:softHyphen/>
        <w:t>больших расходов на пожаротушение согласно пп. 6.3 и 6.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В расчетное количество одновременных пожаров в поселении включены пожары в зданиях производствен</w:t>
        <w:softHyphen/>
        <w:t>ного и складского назначения, расположенных в пределах поселения. При этом в расчетный расход воды следует включать соответствующие расходы воды на пожаротушение в указанных зданиях, но не менее установленных в таблиц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Расход воды на наружное пожаротушение (на один пожар) зданий классов функциональной пожарной опасности Ф1, Ф2, Ф3, Ф4 для расчета соединительных и распределительных линий водо</w:t>
        <w:softHyphen/>
        <w:t>проводной сети, а также водопроводной сети внутри микрорайона или квартала следует принимать для здания, требующего наибольшего расхода воды, по таблиц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а б л и ц а 2 — Расход воды на наружное пожаротушение зданий классов функциональной пожарной опас</w:t>
        <w:softHyphen/>
        <w:t>ности Ф1, Ф2, Ф3, Ф4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68"/>
        <w:gridCol w:w="1079"/>
        <w:gridCol w:w="896"/>
        <w:gridCol w:w="896"/>
        <w:gridCol w:w="896"/>
        <w:gridCol w:w="1738"/>
      </w:tblGrid>
      <w:tr>
        <w:trPr/>
        <w:tc>
          <w:tcPr>
            <w:tcW w:w="39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даний</w:t>
            </w:r>
          </w:p>
        </w:tc>
        <w:tc>
          <w:tcPr>
            <w:tcW w:w="550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ды на наружное пожаротушение зданий независимо от их степени огнестойкости на один пожар, л/с, при объеме зданий</w:t>
            </w:r>
          </w:p>
        </w:tc>
      </w:tr>
      <w:tr>
        <w:trPr/>
        <w:tc>
          <w:tcPr>
            <w:tcW w:w="39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о не более 1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функциональной пожарной опасности Ф1, односекционные и многосекционные при количестве этажей: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, но не более 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, но не более 1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6, но не более 25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функциональной пожарной опасности Ф2, Ф3, Ф4 при количе</w:t>
              <w:softHyphen/>
              <w:t>стве этажей: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, но не более 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6, но не более 1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2, но не более 1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сходы воды на наружное пожаротушение зданий высотой или объемом свыше указанных в таблице 2, а также зданий объемом свыше 25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большим скоплением людей (зрелищные предприятия, торговые центры, универмаги и др.) подлежат обоснованию в специальных технически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</w:t>
        <w:softHyphen/>
        <w:t>ство подземных резервуаров, емкость которых должна обеспечивать расход воды на наружное пожаротушение в течение трех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В сельских районах при отсутствии водопровода для пожаротушения зданий функциональной пожарной опасности Ф2,Ф3 должен быть предусмотрен пожарный водоем или резервуар, обеспечивающий тушение по</w:t>
        <w:softHyphen/>
        <w:t>жара в течение трех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Расход воды на наружное пожаротушение зданий функциональной пожарной опасности Ф5 на один пожар должен приниматься для здания, требующего наибольшего расхода воды, по табли</w:t>
        <w:softHyphen/>
        <w:t>цам 3 и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Расход воды на наружное пожаротушение зданий, разделенных на части противопожарными стенами, следует принимать по той части здания, где требуется наибольший расход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 Расход воды на наружное пожаротушение зданий, разделенных противопожарными перего</w:t>
        <w:softHyphen/>
        <w:t>родками, следует определять по общему объему здания и наиболее высокой категории помещений по пожарной и взрывопожарной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 Расход воды на наружное пожаротушение одно-двухэтажных производственных и одноэтаж</w:t>
        <w:softHyphen/>
        <w:t>ных складских зданий высотой (от пола до низа горизонтальных несущих конструкций на опоре) не более 18 м с несущими стальными конструкциями (с пределом огнестойкости не менее 0,25 ч) и ограж</w:t>
        <w:softHyphen/>
        <w:t>дающими конструкциями (стены и покрытия) из стальных профилированных или асбестоцементных листов со сгораемыми или полимерными утеплителями необходимо принимать на 10 л/с более ука</w:t>
        <w:softHyphen/>
        <w:t>занных в таблицах 3 и 4. Для этих зданий в местах размещения наружных пожарных лестниц должны предусматриваться стояки-сухотрубы диаметром 80 мм, оборудованные пожарными соединительными головками на верхнем и нижнем концах стоя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Для зданий шириной не более 24 м и высотой до карниза не более 10 м стояки-сухо-трубы допускается не предусматри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а б л и ц а 3 — Расход воды на наружное пожаротушение зданий производственного или складского назна</w:t>
        <w:softHyphen/>
        <w:t>чения шириной не более 60 метров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2"/>
        <w:gridCol w:w="2206"/>
        <w:gridCol w:w="792"/>
        <w:gridCol w:w="737"/>
        <w:gridCol w:w="737"/>
        <w:gridCol w:w="737"/>
        <w:gridCol w:w="986"/>
        <w:gridCol w:w="737"/>
        <w:gridCol w:w="819"/>
      </w:tblGrid>
      <w:tr>
        <w:trPr/>
        <w:tc>
          <w:tcPr>
            <w:tcW w:w="17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кости зданий</w:t>
            </w:r>
          </w:p>
        </w:tc>
        <w:tc>
          <w:tcPr>
            <w:tcW w:w="22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меще</w:t>
              <w:softHyphen/>
              <w:t>ний по пожарной и взрывопожарной опасности</w:t>
            </w:r>
          </w:p>
        </w:tc>
        <w:tc>
          <w:tcPr>
            <w:tcW w:w="554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ды на наружное пожаротушение зданий с фонарями, а также без фонарей шириной не более 60 метров; на один пожар, л/с, при объеме зданий</w:t>
            </w:r>
          </w:p>
        </w:tc>
      </w:tr>
      <w:tr>
        <w:trPr/>
        <w:tc>
          <w:tcPr>
            <w:tcW w:w="1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о не более 2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тыс.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и II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, Д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и II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Б, В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, Д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и V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, Д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и V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а б л и ц а 4 — Расход воды на наружное пожаротушение зданий производственного или складского назна</w:t>
        <w:softHyphen/>
        <w:t>чения шириной 60 и более метров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4"/>
        <w:gridCol w:w="1825"/>
        <w:gridCol w:w="673"/>
        <w:gridCol w:w="673"/>
        <w:gridCol w:w="673"/>
        <w:gridCol w:w="673"/>
        <w:gridCol w:w="673"/>
        <w:gridCol w:w="673"/>
        <w:gridCol w:w="673"/>
        <w:gridCol w:w="673"/>
        <w:gridCol w:w="680"/>
      </w:tblGrid>
      <w:tr>
        <w:trPr/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кости зданий</w:t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мещений по пожарн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ывопожарной опасности</w:t>
            </w:r>
          </w:p>
        </w:tc>
        <w:tc>
          <w:tcPr>
            <w:tcW w:w="606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ды на наружное пожаротушение зданий без фонарей шириной 60 и более метров на один пожар, л/с</w:t>
            </w:r>
          </w:p>
        </w:tc>
      </w:tr>
      <w:tr>
        <w:trPr/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 тыс. м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 тыс.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 100 тыс. м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0 тыс. м3, но не более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0 тыс.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 300 тыс. м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300 тыс.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 400 тыс. м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400 тыс.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 500 тыс. м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0 тыс.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 600 тыс. м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600 тыс.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 700 тыс. м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700 тыс. м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 800 тыс. м3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и II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Б, В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и II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, Д. Е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 двух расчетных пожарах расчетный расход воды на пожаротушение следует принимать по двум зданиям, требующим наибольшего расхода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Расход воды на наружное пожаротушение отдельно стоящих вспомогательных зданий следует определять по таблице 2 как для зданий функциональной пожарной опасности Ф2, Ф3, Ф4, а встроенных в производственные здания — по общему объему здания по таблице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Расход воды на наружное пожаротушение зданий сельскохозяйственных предприятий I и II степеней ог</w:t>
        <w:softHyphen/>
        <w:t>нестойкости объемом не более 5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атегориями Г и Д по пожарной и взрывопожарной опасности следует принимать 5 л/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Расход воды на наружное пожаротушение зданий радиотелевизионных, ретрансляционных и районных передающих станций независимо от объема зданий и числа проживающих в поселении людей надлежит при</w:t>
        <w:softHyphen/>
        <w:t>нимать не менее 15 л/с, если по таблицам 3 и 4 не требуется больший расход воды. Указанные требования не распространяются на радиотелевизионные ретрансляторы, устанавливаемые на существующих и проектируемых объектах связ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Расход воды на наружное пожаротушение зданий объемами, более указанных в таблицах 3 и 4, подлежит обоснованию в специальных технически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Для зданий II степени огнестойкости с деревянными конструкциями расход воды на наружное пожароту</w:t>
        <w:softHyphen/>
        <w:t>шение следует принимать на 5 л/с больше указанного в таблицах 3 или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Расчетный расход воды на наружное пожаротушение зданий и помещений холодильников для хранения пищевых продуктов надлежит принимать как для зданий с категорией помещений В по пожарной и взрывопо-жарной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 Расход воды на наружное тушение пожаров закрытых и открытых складов лесоматериалов на один пожар следует принимать не менее величин, указанных в таблице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а б л и ц а 5 — Расход воды на наружное тушение пожаров закрытых и открытых складов лесоматериалов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7"/>
        <w:gridCol w:w="1053"/>
        <w:gridCol w:w="1993"/>
        <w:gridCol w:w="2050"/>
        <w:gridCol w:w="1180"/>
      </w:tblGrid>
      <w:tr>
        <w:trPr/>
        <w:tc>
          <w:tcPr>
            <w:tcW w:w="31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способ хранения лесоматериалов</w: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ды на тушение пожара, л/с, при суммарной вместимости складов лесоматериалов, плотных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00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10 000 до 100 00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 000 до 500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500 000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ые склады: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а и опилки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склады: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в штабелях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 лесоматериалы в шта</w:t>
              <w:softHyphen/>
              <w:t>белях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древесина, осмол и дрова в кучах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па и опилки в кучах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есные отходы в кучах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 Расход воды на наружное пожаротушение открытых площадок хранения контейнеров с грузом до 5 т следует принимать при количестве контейнеров: от 30 до 50 шт. — 15 л/с; от 50 до 100 шт. — 20 л/с; от 100 до 300 шт. — 25 л/с; от 300 до 1000 шт. — 40 л/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 Расход воды на тушение пожара при объединенном водопроводе для спринклерных или дренчерных установок, внутренних пожарных кранов и наружных гидрантов в течение 1 ч с момента начала пожаротушения следует принимать как сумму наибольших расходов, определенных в соот</w:t>
        <w:softHyphen/>
        <w:t>ветствии с требованиями [1] и настоящего свода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 воды, необходимый на время тушения пожара после отключения спринклерных или дренчерных установок, следует принимать согласно пп. 5.3, 5.6, 5.11 и 5.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Одновременность действия спринклерных и дренчерных установок надлежит учиты</w:t>
        <w:softHyphen/>
        <w:t>вать в зависимости от условий пожарот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 Расход воды на наружное пожаротушение пенными установками, установками с лафетными стволами или путем подачи распыленной воды должен определяться с учетом дополнительного рас</w:t>
        <w:softHyphen/>
        <w:t>хода воды из гидрантов в размере 25 % согласно п. 5.3. При этом суммарный расход воды должен быть не менее расхода, определенного по таблицам 3 или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 На пожаротушение зданий, оборудованных внутренними пожарными кранами, должен учитываться дополнительный расход воды к расходам, указанным в таблицах 1–4, который следует принимать для зданий, требующих наибольшего расхода воды в соответствии с требованиями [1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 Расчетный расход воды на тушение пожара должен быть обеспечен при наибольшем рас</w:t>
        <w:softHyphen/>
        <w:t>ходе воды на другие нуж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о-питьевое водопотребл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ы коммунально-бытовых предприят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е нужды промышленных и сельскохозяйственных предприятий, где требуется вода питьевого качества или для которых экономически нецелесообразно сооружение отдельного водопрово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нужды станций водоподготовки, промывку водопроводных и канализационных сетей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а промышленном предприятии расходы воды на поливку территории, прием душа, мытье полов и мойку технологического оборудования, а также на полив растений в теплицах не учи</w:t>
        <w:softHyphen/>
        <w:t>тыв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когда по условиям технологического процесса возможно частичное использование производственной воды на пожаротушение, следует предусматривать установку гидрантов на сети производственного водопровода дополнительно к гидрантам, установленным на сети противопожар</w:t>
        <w:softHyphen/>
        <w:t>ного водопровода, обеспечивающего требуемый расход воды на пожароту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 Расчетный расход воды на наружное пожаротушение зданий надземных автостоянок закры</w:t>
        <w:softHyphen/>
        <w:t>того и открытого типов предприятий автомобильного транспорта следует принимать по таблице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расход воды на пожаротушение других видов автостоянок следует при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ярусных надземных и подземных автостоянок — 40 л /с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земных автостоянок до двух этажей включительно — 20 л/с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стоянок боксового типа с непосредственным выездом наружу из каждого бокса при количе</w:t>
        <w:softHyphen/>
        <w:t>стве боксов от 50 до 200 — 5 л/с, более 200 — 10 л/с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х площадок для хранения автомобилей при количестве автомобилей до 200 включитель</w:t>
        <w:softHyphen/>
        <w:t>но — 5 л/с, более 200 — 10 л/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а б л и ц а 6 — Расход воды на наружное пожаротушение зданий надземных автостоянок закрытого и от</w:t>
        <w:softHyphen/>
        <w:t>крытого типов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2"/>
        <w:gridCol w:w="2610"/>
        <w:gridCol w:w="610"/>
        <w:gridCol w:w="1625"/>
        <w:gridCol w:w="1705"/>
        <w:gridCol w:w="1311"/>
      </w:tblGrid>
      <w:tr>
        <w:trPr/>
        <w:tc>
          <w:tcPr>
            <w:tcW w:w="16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</w:t>
              <w:softHyphen/>
              <w:t>кости здания</w:t>
            </w:r>
          </w:p>
        </w:tc>
        <w:tc>
          <w:tcPr>
            <w:tcW w:w="26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тивной пожар</w:t>
              <w:softHyphen/>
              <w:t>ной опасности здания</w:t>
            </w:r>
          </w:p>
        </w:tc>
        <w:tc>
          <w:tcPr>
            <w:tcW w:w="52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ды на наружное пожаротушение зданий автостоянок на один пожар, л/с, при объемах зданий (пожарного отсека)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 до 2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до 5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, III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, С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 Расчетный расход воды на наружное пожаротушение площадок хранения автомобилей предприятия автомобильного транспорта следует принимать по таблице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а б л и ц а 7 — Расход воды на наружное пожаротушение площадок хранения автомобилей предприятия автомобильного транспорта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0"/>
        <w:gridCol w:w="4797"/>
        <w:gridCol w:w="2286"/>
      </w:tblGrid>
      <w:tr>
        <w:trPr/>
        <w:tc>
          <w:tcPr>
            <w:tcW w:w="23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автомобилей</w:t>
            </w:r>
          </w:p>
        </w:tc>
        <w:tc>
          <w:tcPr>
            <w:tcW w:w="7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воды на наружное пожаротушение при количестве автомобилей, л/с</w:t>
            </w:r>
          </w:p>
        </w:tc>
      </w:tr>
      <w:tr>
        <w:trPr/>
        <w:tc>
          <w:tcPr>
            <w:tcW w:w="2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0 включительно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00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и III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хранении на открытой площадке смешанного парка автомобилей расход воды на наружное пожаротушение следует определять для общего количества автомобилей по среднеарифметической норме, установленной для автомобилей каждой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производств для технического обслуживания и ремонта автомобилей под на</w:t>
        <w:softHyphen/>
        <w:t>весом расход воды на наружное пожаротушение следует принимать по таблице 6 из расчета общего количества рабочих постов или мест хранения, приравнивая их к количеству мест открытого хранения автомобилей. Устанавливать пожарные краны при этом не треб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 Категории автомобилей в зависимости от их габаритных размеров следует принимать по таблице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а б л и ц а 8 — Категории автомобилей в зависимости от габаритных размеров</w:t>
      </w:r>
    </w:p>
    <w:tbl>
      <w:tblPr>
        <w:tblW w:w="39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7"/>
        <w:gridCol w:w="1296"/>
        <w:gridCol w:w="1483"/>
      </w:tblGrid>
      <w:tr>
        <w:trPr/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автомобиля, м</w:t>
            </w:r>
          </w:p>
        </w:tc>
      </w:tr>
      <w:tr>
        <w:trPr/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 включ.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,1 включ.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6 до 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,1 до 2,5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 до 1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,5 до 2,8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,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ля автомобилей с длиной и шириной, отличающимися от размеров, указанных в таблице 7, категория устанавливается по наибольшему разм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атегория автопоездов устанавливается по габаритным размерам автомобилей-тяга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Сочлененные автобусы относятся к III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 Расчетный расход воды на наружное пожаротушение топливо-заправочных пунктов и пло</w:t>
        <w:softHyphen/>
        <w:t>щадок для размещения передвижных топливозаправочных средств следует принимать не менее 10 л/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топливозаправочного пункта вне территории предприятия автомобильного транспорта тушение пожара допускается предусматривать из противопожарных резервуаров. На то</w:t>
        <w:softHyphen/>
        <w:t>пливозаправочных пунктах, расположенных на расстоянии не более 250 м от сетей противопожарного водопровода, противопожарные резервуары не предусматрив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 На линейных топливозаправочных пунктах, располагаемых вне поселений и в поселениях, где отсутствует противопожарный водопровод, допускается не предусматривать противопожарное водоснабжение (в том числе и резервуары). При наличии на расстоянии менее 250 м от топливоза-правочныых пунктов естественных источников к ним должен быть предусмотрен подъезд и площадка для пожарных маш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 Системы противопожарного водоснабжения предприятий (водоводы, насосные станции, резервуары противопожарного запаса воды) следует относить по степени обеспеченности подачи воды к I категории водоснабж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6. Расчётное количество одновременных пожа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Расчетное количество одновременных пожаров на промышленном предприятии следует принимать в зависимости от занимаемой им площади; один пожар — при площади до 150 га, два по</w:t>
        <w:softHyphen/>
        <w:t>жара — при площади более 150 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Расчетное число одновременных пожаров на территории открытых и закрытых складов лесоматериалов следует принимать: один пожар — при площади территории склада до 50 га, свыше 50 га — два пож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При объединенном противопожарном водопроводе поселения и промышленных предприятий, расположенных вне поселения, расчетное количество одновременных пожаров следует приним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ощади территории промышленного предприятия до 150 га при числе жителей в поселении до 10 тыс. чел. — один пожар (на территории предприятия или в поселении по наибольшему рас</w:t>
        <w:softHyphen/>
        <w:t>ходу воды); то же, при числе жителей в поселении свыше 10 до 25 тыс. чел. — два пожара (один на территории предприятия и один в поселени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ощади территории промышленного предприятия свыше 150 га и при числе жителей в поселении до 25 тыс. чел. — два пожара (два на территории предприятия или два в поселении по наибольшему расходу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исле жителей в поселении более 25 тыс. чел. — по п. 5.11 и таблице 1. При этом расход воды следует определять как сумму необходимого большего расхода (на территории предприятия или в поселении) и 50 % потребного меньшего расхода (на предприятии или в поселен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кольких промышленных предприятиях и одном поселении расчетное количество одно</w:t>
        <w:softHyphen/>
        <w:t>временных пожаров обосновывается в специальных технически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 Продолжительность тушения пожара должна приниматься 3 ч; для зданий I и II степеней огнестойкости с негорючими несущими конструкциями и утеплителем с помещениями категорий Г и Д по пожарной и взрывопожарной опасности — 2 ч. для закрытых складов лесоматериалов — не менее 3 ч; для открытых складов лесоматериалов — не менее 5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 Максимальный срок восстановления пожарного объема воды должен быть не бол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ч — в поселении и на промышленных предприятиях с помещениями категорий А, Б, В по по</w:t>
        <w:softHyphen/>
        <w:t>жарной и взрывопожарной 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 ч — на промышленных предприятиях с помещениями категорий Г и Д по пожарной и взрыво-пожарной 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 ч — в поселениях и на сельскохозяйственных предпри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ля промышленных предприятий с расходами воды на наружное пожаротушение 20 л/с и менее допуска</w:t>
        <w:softHyphen/>
        <w:t>ется увеличивать время восстановления пожарного объема во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48 ч — для помещений категорий Г и Д; до 36 ч — для помещений категории 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 период восстановления пожарного объема воды допускается снижение подачи воды на хозяйственно-питьевые нужды системами водоснабжения I и II категорий до 70 %, III категории до 50 % расчетного расхода и подачи воды на. производственные нужды по аварийному график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7. Требования пожарной безопасности к насосным станциям</w:t>
      </w:r>
    </w:p>
    <w:p>
      <w:pPr>
        <w:pStyle w:val="Section1"/>
        <w:rPr/>
      </w:pPr>
      <w:r>
        <w:rPr/>
        <w:t>7.1 Насосные станции, подающие воду непосредственно в сеть противопожарного и объединен</w:t>
        <w:softHyphen/>
        <w:t>ного водопровода, надлежит относить к I категории.</w:t>
      </w:r>
    </w:p>
    <w:p>
      <w:pPr>
        <w:pStyle w:val="Section1"/>
        <w:rPr/>
      </w:pPr>
      <w:r>
        <w:rPr/>
        <w:t>Насосные станции противопожарного и объединенного водопровода объектов, указанных в при</w:t>
        <w:softHyphen/>
        <w:t>мечании 1 п. 4.1, допускается относить ко II категории.</w:t>
      </w:r>
    </w:p>
    <w:p>
      <w:pPr>
        <w:pStyle w:val="Section1"/>
        <w:rPr/>
      </w:pPr>
      <w:r>
        <w:rPr/>
        <w:t>7.2 Отметку оси насосов следует определять, как правило, из условия установки корпуса насо</w:t>
        <w:softHyphen/>
        <w:t>сов под заливом.</w:t>
      </w:r>
    </w:p>
    <w:p>
      <w:pPr>
        <w:pStyle w:val="Section1"/>
        <w:rPr/>
      </w:pPr>
      <w:r>
        <w:rPr/>
        <w:t>При определении отметки оси насосов следует учитывать допустимую вакуумметрическую вы</w:t>
        <w:softHyphen/>
        <w:t>соту всасывания (от расчетного минимального уровня воды) или требуемый заводом-изготовителем необходимый подпор со стороны всасывания, а также потери напора во всасывающем трубопроводе, температурные условия и барометрическое давление.</w:t>
      </w:r>
    </w:p>
    <w:p>
      <w:pPr>
        <w:pStyle w:val="Section1"/>
        <w:rPr/>
      </w:pPr>
      <w:r>
        <w:rPr/>
        <w:t>П р и м е ч а н и е — В насосных станциях II категории допускается установка насосов не под заливом, при этом следует предусматривать вакуум-насосы и вакуум-котел.</w:t>
      </w:r>
    </w:p>
    <w:p>
      <w:pPr>
        <w:pStyle w:val="Section1"/>
        <w:rPr/>
      </w:pPr>
      <w:r>
        <w:rPr/>
        <w:t>7.3 Выбор типа насосов и количества рабочих агрегатов надлежит производить на основании расче</w:t>
        <w:softHyphen/>
        <w:t>тов совместной работы насосов, водоводов, сетей, регулирующих емкостей, условий пожаротушения.</w:t>
      </w:r>
    </w:p>
    <w:p>
      <w:pPr>
        <w:pStyle w:val="Section1"/>
        <w:rPr/>
      </w:pPr>
      <w:r>
        <w:rPr/>
        <w:t>При выборе типа насосных агрегатов надлежит обеспечивать минимальную величину избыточ</w:t>
        <w:softHyphen/>
        <w:t>ных напоров, развиваемых насосами при всех режимах работы, за счет использования регулирующих емкостей, регулирования числа оборотов, изменения числа и типов насосов, обрезки или замены рабочих колес в соответствии с изменением условий их работы в течение расчетного срока.</w:t>
      </w:r>
    </w:p>
    <w:p>
      <w:pPr>
        <w:pStyle w:val="Section1"/>
        <w:rPr/>
      </w:pPr>
      <w:r>
        <w:rPr/>
        <w:t>Примечания:</w:t>
      </w:r>
    </w:p>
    <w:p>
      <w:pPr>
        <w:pStyle w:val="Section1"/>
        <w:rPr/>
      </w:pPr>
      <w:r>
        <w:rPr/>
        <w:t>1 В машинных залах допускается установка групп насосов различного назначения.</w:t>
      </w:r>
    </w:p>
    <w:p>
      <w:pPr>
        <w:pStyle w:val="Section1"/>
        <w:rPr/>
      </w:pPr>
      <w:r>
        <w:rPr/>
        <w:t>2 В насосных станциях, подающих воду на хозяйственно-питьевые нужды, установка насосов, перекачиваю</w:t>
        <w:softHyphen/>
        <w:t>щих пахучие и ядовитые жидкости, запрещается, за исключением насосов, подающих раствор пенообразователя в систему пожаротушения.</w:t>
      </w:r>
    </w:p>
    <w:p>
      <w:pPr>
        <w:pStyle w:val="Section1"/>
        <w:rPr/>
      </w:pPr>
      <w:r>
        <w:rPr/>
        <w:t>7.4 В насосных станциях для группы насосов одного назначения, подающих воду в одну и ту же сеть или водоводы, количество резервных агрегатов следует принимать: в насосных станциях для I категории — 2 ед., для II категории — 1 ед.</w:t>
      </w:r>
    </w:p>
    <w:p>
      <w:pPr>
        <w:pStyle w:val="Section1"/>
        <w:rPr/>
      </w:pPr>
      <w:r>
        <w:rPr/>
        <w:t>7.5 В насосных станциях объединенных водопроводов высокого давления или при установке только пожарных насосов следует предусматривать один резервный пожарный агрегат независимо от количества рабочих агрегатов.</w:t>
      </w:r>
    </w:p>
    <w:p>
      <w:pPr>
        <w:pStyle w:val="Style14"/>
        <w:rPr/>
      </w:pPr>
      <w:r>
        <w:rPr/>
        <w:t>7.6 В насосных станциях водопроводов поселений с числом жителей до 5 тыс. чел. при одном источнике электроснабжения следует устанавливать резервный пожарный насос с двигателем вну</w:t>
        <w:softHyphen/>
        <w:t>треннего сгорания и автоматическим запуском (от аккумуляторов).</w:t>
      </w:r>
    </w:p>
    <w:p>
      <w:pPr>
        <w:pStyle w:val="Style14"/>
        <w:rPr/>
      </w:pPr>
      <w:r>
        <w:rPr/>
        <w:t>7.7 Количество всасывающих линий к насосной станции независимо от числа и групп установ</w:t>
        <w:softHyphen/>
        <w:t>ленных насосов, включая пожарные, должно быть не менее двух.</w:t>
      </w:r>
    </w:p>
    <w:p>
      <w:pPr>
        <w:pStyle w:val="Style14"/>
        <w:rPr/>
      </w:pPr>
      <w:r>
        <w:rPr/>
        <w:t>7.8 Количество напорных линий от насосных станций I и II категорий должно быть не менее двух. Для насосных станций III категории допускается устройство одной напорной линии.</w:t>
      </w:r>
    </w:p>
    <w:p>
      <w:pPr>
        <w:pStyle w:val="Style14"/>
        <w:rPr/>
      </w:pPr>
      <w:r>
        <w:rPr/>
        <w:t>7.9 При выключении одной всасывающей (напорной) линии остальные следует рассчитывать на пропуск полного расчетного расхода воды на тушение пожара.</w:t>
      </w:r>
    </w:p>
    <w:p>
      <w:pPr>
        <w:pStyle w:val="Style14"/>
        <w:rPr/>
      </w:pPr>
      <w:r>
        <w:rPr/>
        <w:t>7.10 Насосные станции противопожарного водоснабжения допускается размещать в производ</w:t>
        <w:softHyphen/>
        <w:t>ственных зданиях, при этом они должны быть отделены противопожарными преградами с пределами огнестойкости REI-120 и иметь отдельный выход непосредственно наруж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8. Требования пожарной безопасности к водопроводным сетям и сооруже</w:t>
        <w:softHyphen/>
        <w:t>ниям на 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 Количество линий водоводов надлежит принимать с учетом категории системы водоснабжения и очередности стро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 При прокладке водоводов в две или более линии необходимость устройства переключений между водоводами определяется в зависимости от количества независимых водозаборных сооружений или линий водоводов, подающих воду потребителю, при этом в случае отключения одного водовода или его участка нужды пожаротушения должны обеспечиваться на 100 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 При прокладке водовода в одну линию и подаче воды от одного источника должен быть предусмотрен объем воды для целей пожаротушения на время ликвидации аварии на водоводе в соответствии с п. 9.3. При подаче воды от нескольких источников аварийный объем воды может быть уменьшен при условии выполнения требований п. 8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 Водопроводные сети должны быть, как правило, кольцевыми. Тупиковые линии водопроводов допускается применять: для подачи воды на противопожарные или на хозяйственно-противопожарные нужды независимо от расхода воды на пожаротушение — при длине линий не свыше 20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цевание наружных водопроводных сетей внутренними водопроводными сетями зданий и сооружений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В поселениях с числом жителей до 5 тыс. чел. и расходом воды на наружное пожа</w:t>
        <w:softHyphen/>
        <w:t>ротушение до 10 л/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, водонапорной башни или контррезервуара в конце тупика, содержащих полный пожарный объем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 При ширине проезжей части более 20 м допускается прокладка дублирующих линий, исклю</w:t>
        <w:softHyphen/>
        <w:t>чающих пересечение проезжей части вво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 случаях пожарные гидранты следует устанавливать на сопроводительных или дублирую</w:t>
        <w:softHyphen/>
        <w:t>щих ли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ширине проезжей части в пределах красных линий 60 м и более следует рассматривать также вариант прокладки сетей водопровода по обеим сторонам у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 Пожарные гидранты надлежит предусматривать вдоль автомобильных дорог на расстоянии не более 2,5 м от края проезжей части, но не ближе 5 м от стен зданий; допускается располагать гидранты на проезжей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ые гидранты следует устанавливать на кольцевых участках водопроводных линий. Допу</w:t>
        <w:softHyphen/>
        <w:t>скается установка гидрантов на тупиковых линиях водопровода с учетом указаний п.8.4 и принятием мер против замерзания воды в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ановка пожарных гидрантов на водопроводной сети должна обеспечивать пожаротушение любого обслуживаемого данной сетью здания, сооружения или его части не менее чем от двух гидрантов при рас</w:t>
        <w:softHyphen/>
        <w:t>ходе воды на наружное пожаротушение 15 л/с и более и одного — при расходе воды менее 15 л/с с учётом прокладки рукавных линий длиной, не более указанной в п. 9.11, по дорогам с твердым покрыт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гидрантами определяется расчетом, учитывающим суммарный расход воды на пожаротушение и пропускную способность устанавливаемого типа гидрантов по ГОСТ 82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ери напо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h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рах на 1 метр длины рукавных линий следует определять по форму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= 0,00385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                            (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оизводительность пожарной струи, л/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На сети водопровода населенных пунктов с числом жителей до 500 чел. вместо ги</w:t>
        <w:softHyphen/>
        <w:t>дрантов допускается устанавливать стояки диаметром 80 мм с пожарными кра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ые гидранты должны находиться в исправном состоянии, а в зимнее время должны быть утеплены и очищаться от снега и льда. Дороги и подъезды к источникам противопожарного водоснаб</w:t>
        <w:softHyphen/>
        <w:t>жения должны обеспечивать проезд пожарной техники к ним в люб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идрантов и водоемов (водоисточников), а также по направлению движения к ним, должны быть установлены соответствующие указатели (объемные со светильником или плоские, выполненные с ис</w:t>
        <w:softHyphen/>
        <w:t>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 Водопроводные линии, как правило, следует прокладывать под землей. При теплотехническом и технико-экономическом обосновании допускаются наземная и надземная прокладки, прокладка в тунне</w:t>
        <w:softHyphen/>
        <w:t>лях, а также прокладка водопроводных линий в туннелях совместно с другими подземными коммуника</w:t>
        <w:softHyphen/>
        <w:t>циями, за исключением трубопроводов, транспортирующих легковоспламеняющиеся и горючие жидкости и горючие газы. При прокладке линий противопожарных и объединенных с противопожарными водопро</w:t>
        <w:softHyphen/>
        <w:t>водов в туннелях наземно или надземно пожарные гидранты должны устанавливаться в колодц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земной прокладке линий противопожарных и объединенных с противопожарными водо</w:t>
        <w:softHyphen/>
        <w:t>проводов запорная, регулирующая и предохранительная трубопроводная арматура должна устанав</w:t>
        <w:softHyphen/>
        <w:t>ливаться в колодцах (камер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рная арматура на водоводах и линиях водопроводной сети должна быть с ручным или ме</w:t>
        <w:softHyphen/>
        <w:t>ханическим приводом (от передвижных средств). Установка пожарных гидрантов в общем колодце с запорной арматурой, имеющей электропривод,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запорной арматуры вне колодцев (камер) допускается при обосновании в специальных технически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 Задвижки (затворы) на трубопроводах любого диаметра при дистанционном или автомати</w:t>
        <w:softHyphen/>
        <w:t>ческом управлении должны быть с электроприв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именение пневматического, гидравлического или электромагнитного при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истанционного или автоматического управления запорную арматуру диаметром 400 мм и менее следует предусматривать с ручным приводом диаметром более 400 мм — с электри</w:t>
        <w:softHyphen/>
        <w:t>ческим приводом или гидравлическим приводом; в отдельных случаях при обосновании допускается установка арматуры диаметром более 400 мм с ручным прив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случаях следует предусматривать возможность ручного открывания и закрывания ар</w:t>
        <w:softHyphen/>
        <w:t>м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 При определении размеров колодцев минимальные расстояния до внутренних поверхностей колодца надлежит приним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енок труб при диаметре труб до 400 мм — 0,3 м, от 500 до 600 мм — 0,5 м, более 600 мм — 0,7 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лоскости фланца при диаметре труб до 400 мм — 0,3 м, более 400 мм — 0,5 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рая раструба, обращенного к стене, при диаметре труб до 300 мм — 0,4 м, более 300 мм —0,5 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иза трубы до дна при диаметре труб до 400 мм — 0,25 м, от 500 до 600 мм — 0,3 м, более 600 мм — 0,35 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ерха штока задвижки с выдвижным шпинделем — 0,3 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маховика задвижки с невыдвижным шпинделем — 0,5 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крышки гидранта до крышки колодца не более 450 мм по вертикали, а расстояние в свету между гидрантом и верхом обечайки не менее 100 мм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рабочей части колодцев должна быть не менее 1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0 Выбор диаметров труб водоводов и водопроводных сетей надлежит производить на осно</w:t>
        <w:softHyphen/>
        <w:t>вании технико-экономических расчетов, учитывая при этом условия их работы при аварийном вы</w:t>
        <w:softHyphen/>
        <w:t>ключении отдельных уча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метр труб водопровода, объединенного с противопожарным, в городских округах (поселениях) и на производственных объектах должен быть не менее 100 мм, в сельских поселениях — не менее 75 м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9. Требования к резервуарам и водоемам с запасами воды на цели наруж</w:t>
        <w:softHyphen/>
        <w:t>ного пожароту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 Ёмкости в системах водоснабжения в зависимости от назначения должны включать регули</w:t>
        <w:softHyphen/>
        <w:t>рующий, пожарный, аварийный и контактный объемы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 Пожарный объем воды надлежит предусматривать в случаях, когда получение необходимого количества воды для тушения пожара непосредственно из источника водоснабжения технически не</w:t>
        <w:softHyphen/>
        <w:t>возможно или экономически нецелесообраз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 Пожарный объем воды в резервуарах должен определяться из условия обеспе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отушения из наружных гидрантов и внутренних пожарных кранов согласно пп. 5.1 — 5.9, 5.12 — 5.15, 6.1 — 6.3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х средств пожаротушения (спринклеров, дренчеров и др., не имеющих собственных резервуаров) согласно пп. 5.10 и 5.11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х хозяйственно-питьевых и производственных нужд на весь период пожаротушения с учетом требований п. 5.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 Водоемы, из которых производится забор воды для целей пожаротушения, должны иметь подъезды с площадками (пирсами) с твердым покрытием размерами не менее 12×12 м для установки пожарных автомобилей в любое время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При определении пожарного объема воды в резервуарах допускается учитывать по</w:t>
        <w:softHyphen/>
        <w:t>полнение его во время тушения пожара, если подача воды в них осуществляется системами водоснабжения I и II катег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 Пожарный объем воды в баках водонапорных башен должен рассчитываться на тушение одного пожара снаружи здания и внутри здания в течение десяти минут при одновременном наи</w:t>
        <w:softHyphen/>
        <w:t>большем расходе воды на другие нуж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При обосновании допускается хранение в баках водонапорных башен полного по</w:t>
        <w:softHyphen/>
        <w:t>жарного объема воды, определенного по п. 9.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 При подаче воды по одному водоводу в емкостях следует предусматривать дополнительный объем воды на пожаротушение в размере, определенном согласно п. 9.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Дополнительный объем воды на пожаротушение допускается не предусматривать при длине одной линии водовода не более 500 м для поселений с числом жителей до 5000 чел., а также для объектов экономики при расходе воды на наружное пожаротушение не более 40 л/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 Общее количество резервуаров одного назначения в одном водопроводном узле должно быть не менее дв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резервуарах в узле наинизшие и наивысшие уровни пожарных, аварийных и регулирую</w:t>
        <w:softHyphen/>
        <w:t>щих объемов должны быть соответственно на одинаковых отмет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ключении одного резервуара в остальных должно храниться не менее 50 % пожарного и аварийного объемов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резервуаров должно обеспечивать сохранность пожарного объема воды, а также возможность независимого включения и опорожнения каждого резерву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одного резервуара допускается в случае отсутствия в нем пожарного и аварийного объе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8 Хранение пожарного объема воды в специальных резервуарах или открытых водоемах до</w:t>
        <w:softHyphen/>
        <w:t>пускается для предприятий и населенных пунктов, указанных в примеч. 1 к п. 4.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9 Объем пожарных резервуаров и искусственных водоемов надлежит определять исходя из расчетных расходов воды и продолжительности тушения пожаров согласно пп. 5.2-5.8. и 6.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бъем открытых искусственных пожарных водоемов необходимо рассчитывать с учетом возможного ис</w:t>
        <w:softHyphen/>
        <w:t>парения воды и образования льда. Превышение кромки открытого водоема над наивысшим уровнем воды в нем должно быть не менее 0,5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 пожарным резервуарам, водоемам и приемным колодцам должен быть обеспечен свободный подъезд пожарных маш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 мест расположения пожарных резервуаров и водоемов должны быть предусмотрены указатели по ГОСТ Р 12.4.02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0 Количество пожарных резервуаров или искусственных водоемов должно быть не менее двух, при этом в каждом из них должно храниться 50 % объема воды на пожаротуш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между пожарными резервуарами или искусственными водоемами следует принимать согласно п. 9.11, при этом подача воды на тушение пожара должна обеспечиваться из двух соседних резервуаров или водое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1 Пожарные резервуары или искусственные водоемы надлежит размещать из условия обслу</w:t>
        <w:softHyphen/>
        <w:t>живания ими зданий, находящихся в радиус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автонасосов — 200 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мотопомп — 100—150 м в зависимости от технических возможностей мотопом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величения радиуса обслуживания допускается прокладка от резервуаров или искусственных водоемов тупиковых трубопроводов длиной не более 200 м с учетом требований п. 9.9 настоящего свода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точки забора воды из резервуаров или искусственных водоемов до зданий III, IV и V степеней огнестойкости и до открытых складов горючих материалов должно быть не менее 30 м, до зданий I и II степеней огнестойкости — не менее 1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2 Подачу воды для заполнения пожарных резервуаров и искусственных водоемов следует предусматривать по пожарным рукав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3 Если непосредственный забор воды из пожарного резервуара или водоема автонасосами или мотопомпами затруднен, надлежит предусматривать приемные колодцы объемом 3—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иаметр трубопровода, соединяющего резервуар или водоем с приемным колодцем, следует принимать из условия пропуска расчетного расхода воды на наружное пожаротушение, но не менее 200 мм. Перед приемным колодцем на соединительном трубопроводе следует устанавливать колодец с задвижкой, штурвал которой должен быть выведен под крышку лю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единительном трубопроводе со стороны искусственного водоема следует предусматривать реш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4 Пожарные резервуары и искусственные водоемы оборудовать переливными и спускными трубопроводами не треб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5 Вне резервуара или водонапорной башни на отводящем (подводяще-отводящем) трубопрово</w:t>
        <w:softHyphen/>
        <w:t>де следует предусматривать устройство для отбора воды автоцистернами и пожарными маши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6 Напорные резервуары и водонапорные башни противопожарных водопроводов высокого давления должны быть оборудованы автоматическими устройствами, обеспечивающими их отклю</w:t>
        <w:softHyphen/>
        <w:t>чение при пуске пожарных нас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7 Емкости и их оборудование должны быть защищены от замерзания воды. Допускается предусматривать подогрев воды в пожарных резервуарах с помощью водяных или паровых нагрева</w:t>
        <w:softHyphen/>
        <w:t>тельных приборов, подключенных к системам центрального отопления зд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10. Требования пожарной безопасности к электрооборудованию, техноло</w:t>
        <w:softHyphen/>
        <w:t>гическому контролю, автоматизации и системе управления насосных станций и резервуа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 Категории надежности электроснабжения электроприемников сооружений систем водоснаб</w:t>
        <w:softHyphen/>
        <w:t>жения следует определять по требованиям [2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надежности электроснабжения насосной станции должна быть такой же, как категория насосной станции, принятая по п. 7.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 В насосных станциях следует предусматривать измерение давления в напорных водоводах и у каждого насосного агрегата, расходов воды на напорных водоводах, а также контроль аварийного уровня воды в машинном зале на уровне фундаментов электроприв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едусматривать постоянный контроль напряжения в цепях управления и сигнали</w:t>
        <w:softHyphen/>
        <w:t>зации пожарных нас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 Насосные станции всех назначений должны проектироваться, как правило, с управлением без постоянного обслуживающего персона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им — в зависимости от технологических параметров (уровня воды в емкостях, дав</w:t>
        <w:softHyphen/>
        <w:t>ления или расхода воды в сет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ым (телемеханическим) — из пункта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м —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втоматическом или дистанционном (телемеханическом) управлении должно предусматри</w:t>
        <w:softHyphen/>
        <w:t>ваться также местное управ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 В насосных станциях должна предусматриваться блокировка, исключающая использование пожарного, а также аварийного объема воды в резервуа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 Управление пожарными насосами следует принимать дистанционным, при этом одновре</w:t>
        <w:softHyphen/>
        <w:t>менно с включением пожарного насоса должна автоматически сниматься блокировка, запрещающая использование пожарного объема воды, а также должны выключаться промывные насосы (при их на</w:t>
        <w:softHyphen/>
        <w:t>личии). В противопожарных водопроводах высокого давления одновременно с включением пожарных насосов должны автоматически выключаться все насосы другого назначения и закрываться задвижки на подающем трубопроводе в водонапорную башню или напорные резервуа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 В резервуарах и баках с запасами воды на цели пожаротушения следует предусматривать измерение уровней воды и их контроль (при необходимости) для использования в системах автоматики или передачи сигналов в насосную станцию или пункт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 Пункт управления системы противопожарного водоснабжения должен оперативно подчи</w:t>
        <w:softHyphen/>
        <w:t>няться пункту управления промышленного предприятия или населенного пун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едусматривать управление системой противопожарного водоснабжения из объ</w:t>
        <w:softHyphen/>
        <w:t>единенного пункта управления для промышленного предприятия и коммунального хозяйства при условии оснащения этого пункта самостоятельными диспетчерскими щитами и пультами управления системами противопожарного водоснаб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 Диспетчерское управление системой противопожарного водоснабжения должно обеспечи</w:t>
        <w:softHyphen/>
        <w:t>ваться прямой телефонной связью пункта управления с контролируемыми сооружениями, различными службами эксплуатации сооружений, энергодиспетчером, организацией, эксплуатирующей водопро</w:t>
        <w:softHyphen/>
        <w:t>вод, и пожарной охра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9 Пункты управления системы противопожарного водоснабжения следует размещать на площадках водопроводных сооружений в административно-бытовых зданиях, зданиях фильтров или насосных стан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11. Требования пожарной безопасности к системам противопожарного водо</w:t>
        <w:softHyphen/>
        <w:t>снабжения в особых природных и климатических условиях</w:t>
      </w:r>
    </w:p>
    <w:p>
      <w:pPr>
        <w:pStyle w:val="Section1"/>
        <w:rPr/>
      </w:pPr>
      <w:r>
        <w:rPr/>
        <w:t>11.1 В районах с сейсмичностью 8 баллов и более при проектировании систем противопожарного водоснабжения I категории и, как правило, II категории надлежит предусматривать использование не менее двух источников водоснабжения, допускается использование одного поверхностного источника с устройством водозаборов в двух створах, исключающих возможность одновременного перерыва подачи воды.</w:t>
      </w:r>
    </w:p>
    <w:p>
      <w:pPr>
        <w:pStyle w:val="Section1"/>
        <w:rPr/>
      </w:pPr>
      <w:r>
        <w:rPr/>
        <w:t>11.2 В системах водоснабжения при использовании одного источника водоснабжения (в том числе поверхностного при заборе воды в одном створе) в районах с сейсмичностью 8 баллов и более в ем</w:t>
        <w:softHyphen/>
        <w:t>костях надлежит предусматривать объем воды на пожаротушение в два раза больше определяемого по п. 9.3.</w:t>
      </w:r>
    </w:p>
    <w:p>
      <w:pPr>
        <w:pStyle w:val="Section1"/>
        <w:rPr/>
      </w:pPr>
      <w:r>
        <w:rPr/>
        <w:t>11.3 Расчетное число одновременных пожаров в районах с сейсмичностью 9 и баллов более необходимо принимать на один больше, чем указано в пп. 5.1, 6.1 и 6.2 (за исключением поселений, промышленных объектов и отдельно стоящих зданий при расходе воды на наружное пожаротушение не более 15 л/с).</w:t>
      </w:r>
    </w:p>
    <w:p>
      <w:pPr>
        <w:pStyle w:val="Section1"/>
        <w:rPr/>
      </w:pPr>
      <w:r>
        <w:rPr/>
        <w:t>11.4 В районах с сейсмичностью 7 баллов и более для повышения надежности работы систем противопожарного водоснабжения следует рассматривать возможность: рассредоточения напорных резервуаров; замены водонапорных башен напорными резервуарами; устройства перемычек между сетями хозяйственно-питьевого, производственного и противопожарного водопровода, а также подачи необработанной обеззараженной воды в сеть противопожарного водопровода.</w:t>
      </w:r>
    </w:p>
    <w:p>
      <w:pPr>
        <w:pStyle w:val="Section1"/>
        <w:rPr/>
      </w:pPr>
      <w:r>
        <w:rPr/>
        <w:t>11.5 В районах с сейсмичностью 7 баллов и более насосные станции противопожарного и хозяй</w:t>
        <w:softHyphen/>
        <w:t>ственно-питьевого водоснабжения, как правило, не допускается блокировать с производственными зданиями и сооружениями.</w:t>
      </w:r>
    </w:p>
    <w:p>
      <w:pPr>
        <w:pStyle w:val="Section1"/>
        <w:rPr/>
      </w:pPr>
      <w:r>
        <w:rPr/>
        <w:t>В случае блокировки насосных станций со зданиями и сооружениями необходимо предусматривать мероприятия, исключающие возможность затопления машинных залов и помещений электро</w:t>
        <w:softHyphen/>
        <w:t>устройств при нарушении герметичности емкостных сооружений.</w:t>
      </w:r>
    </w:p>
    <w:p>
      <w:pPr>
        <w:pStyle w:val="Style14"/>
        <w:rPr/>
      </w:pPr>
      <w:r>
        <w:rPr/>
        <w:t>11.6 В районах с сейсмичностью 7 баллов и более количество резервуаров одного назначения в одном водопроводном узле должно быть не менее двух, при этом соединение каждого резервуара с подающими и отводящими трубопроводами должно быть самостоятельным, без устройства между соседними резервуарами общей камеры переключения.</w:t>
      </w:r>
    </w:p>
    <w:p>
      <w:pPr>
        <w:pStyle w:val="Style14"/>
        <w:rPr/>
      </w:pPr>
      <w:r>
        <w:rPr/>
        <w:t>11.7 В районах с сейсмичностью 7 баллов и более жесткая заделка труб в стенах и фундаментах зданий не допускается. Размеры отверстий для прохода труб должны обеспечивать зазор по периме</w:t>
        <w:softHyphen/>
        <w:t>тру не менее 10 см; при наличии просадочных грунтов зазор по высоте должен быть не менее 20 см; заделка зазора должна выполняться из плотных эластичных материалов.</w:t>
      </w:r>
    </w:p>
    <w:p>
      <w:pPr>
        <w:pStyle w:val="Style14"/>
        <w:rPr/>
      </w:pPr>
      <w:r>
        <w:rPr/>
        <w:t>Устройство прохода труб через стены подземной части насосных станций и емкостных сооруже</w:t>
        <w:softHyphen/>
        <w:t>ний должно исключать взаимные сейсмические воздействия стен и трубопроводов. Как правило, для этой цели должны применяться сальники.</w:t>
      </w:r>
    </w:p>
    <w:p>
      <w:pPr>
        <w:pStyle w:val="Style14"/>
        <w:rPr/>
      </w:pPr>
      <w:r>
        <w:rPr/>
        <w:t>11.8 При устройстве противопожарных водопроводов в районах с вечномерзлыми грунтами для предохранения транспортируемой воды от замерзания предусматриваются тепловая изоляция тру</w:t>
        <w:softHyphen/>
        <w:t>бопроводов; подогрев воды; подогрев трубопроводов; непрерывное движение воды в трубопроводах; повышение гидродинамического трения в трубопроводах; применение стальной арматуры в исполне</w:t>
        <w:softHyphen/>
        <w:t>нии, устойчивом против замерзания; установка автоматических выпусков воды.</w:t>
      </w:r>
    </w:p>
    <w:p>
      <w:pPr>
        <w:pStyle w:val="Style14"/>
        <w:rPr/>
      </w:pPr>
      <w:r>
        <w:rPr/>
        <w:t>Резервуары вместимостью до 100 м</w:t>
      </w:r>
      <w:r>
        <w:rPr>
          <w:vertAlign w:val="superscript"/>
        </w:rPr>
        <w:t>3</w:t>
      </w:r>
      <w:r>
        <w:rPr/>
        <w:t xml:space="preserve"> допускается размещать в отапливаемых помещениях с устройством вентилируемого подполья.</w:t>
      </w:r>
    </w:p>
    <w:p>
      <w:pPr>
        <w:pStyle w:val="Style14"/>
        <w:rPr/>
      </w:pPr>
      <w:r>
        <w:rPr/>
        <w:t>11.9 В районах с вечномерзлыми грунтами минимальная температура воды в водоводах и сетях должна определяться теплотехническими расчетами.</w:t>
      </w:r>
    </w:p>
    <w:p>
      <w:pPr>
        <w:pStyle w:val="Style14"/>
        <w:rPr/>
      </w:pPr>
      <w:r>
        <w:rPr/>
        <w:t>При отсутствии теплотехнических расчетов температуру воды в концевых участках сети и водо</w:t>
        <w:softHyphen/>
        <w:t>водов допускается принимать для труб диаметром: до 300 мм — не менее 5 °С; свыше 300 мм — не менее 3 °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Библиография</w:t>
      </w:r>
    </w:p>
    <w:p>
      <w:pPr>
        <w:pStyle w:val="Style14"/>
        <w:rPr/>
      </w:pPr>
      <w:r>
        <w:rPr/>
        <w:t>[1] СП 10.13130.2009 Системы противопожарной защиты. Внутренний противопожарный водопровод. Требования пожарной безопасности</w:t>
      </w:r>
    </w:p>
    <w:p>
      <w:pPr>
        <w:pStyle w:val="Style14"/>
        <w:rPr/>
      </w:pPr>
      <w:r>
        <w:rPr/>
        <w:t>[2] Правила устройства элек- Утверждены приказом Министерства энергетики Российской Федетроустановок (ПУЭ) рации от 8 июля 2002 г. № 204</w:t>
      </w:r>
    </w:p>
    <w:p>
      <w:pPr>
        <w:pStyle w:val="Style14"/>
        <w:rPr/>
      </w:pPr>
      <w:r>
        <w:rPr/>
        <w:t>[3] СНиП 21-01—97* Пожарная безопасность зданий и сооружений</w:t>
      </w:r>
    </w:p>
    <w:p>
      <w:pPr>
        <w:pStyle w:val="Style14"/>
        <w:rPr/>
      </w:pPr>
      <w:r>
        <w:rPr/>
        <w:t>[4] СНиП 21-02—99 Стоянки автомобилей</w:t>
      </w:r>
    </w:p>
    <w:p>
      <w:pPr>
        <w:pStyle w:val="Style14"/>
        <w:rPr/>
      </w:pPr>
      <w:r>
        <w:rPr/>
        <w:t>[5] СНиП 21-03—2003 Склады лесных материалов. Противопожарные нормы</w:t>
      </w:r>
    </w:p>
    <w:p>
      <w:pPr>
        <w:pStyle w:val="Style14"/>
        <w:rPr/>
      </w:pPr>
      <w:r>
        <w:rPr/>
        <w:t>[6] СНиП 2.08.02—89* Общественные здания и сооружения</w:t>
      </w:r>
    </w:p>
    <w:p>
      <w:pPr>
        <w:pStyle w:val="Style14"/>
        <w:rPr/>
      </w:pPr>
      <w:r>
        <w:rPr/>
        <w:t>[7] СНиП 2.11.02—87 Холодильники</w:t>
      </w:r>
    </w:p>
    <w:p>
      <w:pPr>
        <w:pStyle w:val="Style14"/>
        <w:rPr/>
      </w:pPr>
      <w:r>
        <w:rPr/>
        <w:t>[8] СНиП 2.11.03—93 Склады нефти и нефтепродуктов. Противопожарные нормы</w:t>
      </w:r>
    </w:p>
    <w:p>
      <w:pPr>
        <w:pStyle w:val="Style14"/>
        <w:rPr/>
      </w:pPr>
      <w:r>
        <w:rPr/>
        <w:t>[9] НПБ 108—96 Культовые сооружения. Противопожарные требования</w:t>
      </w:r>
    </w:p>
    <w:p>
      <w:pPr>
        <w:pStyle w:val="Style14"/>
        <w:rPr/>
      </w:pPr>
      <w:r>
        <w:rPr/>
        <w:t>[10] ВСН 01—89 Предприятия по обслуживанию автомобилей</w:t>
      </w:r>
    </w:p>
    <w:p>
      <w:pPr>
        <w:pStyle w:val="Style14"/>
        <w:rPr/>
      </w:pPr>
      <w:r>
        <w:rPr/>
        <w:t>[11] РД 153-34.0-49.101—2003 Инструкция по проектированию противопожарной защиты энерге</w:t>
        <w:softHyphen/>
        <w:t>тических предприят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3">
    <w:name w:val="sec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4">
    <w:name w:val="secti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5">
    <w:name w:val="secti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8:00Z</dcterms:created>
  <dc:creator>Body</dc:creator>
  <dc:description/>
  <dc:language>en-US</dc:language>
  <cp:lastModifiedBy>Body</cp:lastModifiedBy>
  <dcterms:modified xsi:type="dcterms:W3CDTF">2009-09-04T08:20:00Z</dcterms:modified>
  <cp:revision>3</cp:revision>
  <dc:subject/>
  <dc:title/>
</cp:coreProperties>
</file>