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44805</wp:posOffset>
                </wp:positionV>
                <wp:extent cx="14573885" cy="10345420"/>
                <wp:effectExtent l="1460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городный коттед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1440" y="9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-27.15pt;width:1191.85pt;height:814.6pt" coordorigin="-457,-543" coordsize="23837,16292">
                <v:group id="shape_0" style="position:absolute;left:-457;top:-543;width:23837;height:16292">
                  <v:group id="shape_0" style="position:absolute;left:-457;top:-543;width:23837;height:16271">
                    <v:rect id="shape_0" fillcolor="white" stroked="t" o:allowincell="f" style="position:absolute;left:998;top:-543;width:22381;height:16270;mso-wrap-style:none;v-text-anchor:middle;mso-position-horizontal:center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180;width:2334;height:37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64;top:13665;width:1469;height:283;mso-wrap-style:square;v-text-anchor:top;rotation:270;mso-position-horizontal:center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3665;width:1469;height:283;mso-wrap-style:none;v-text-anchor:middle;rotation:270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180;width:2334;height:1445">
                        <v:shape id="shape_0" fillcolor="white" stroked="t" o:allowincell="f" style="position:absolute;left:-457;top:11341;width:2056;height:283;mso-wrap-style:square;v-text-anchor:top;rotation:270;mso-position-horizontal:center;mso-position-horizont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1341;width:2056;height:283;mso-wrap-style:none;v-text-anchor:middle;rotation:270;mso-position-horizontal:center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180;width:1748;height:285">
                          <v:shape id="shape_0" fillcolor="white" stroked="t" o:allowincell="f" style="position:absolute;left:-164;top:10181;width:1470;height:283;mso-wrap-style:square;v-text-anchor:top;rotation:270;mso-position-horizontal:center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181;width:1469;height:283;mso-wrap-style:none;v-text-anchor:middle;rotation:270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2654;width:10496;height:3095">
                    <v:shape id="shape_0" fillcolor="white" stroked="t" o:allowincell="f" style="position:absolute;left:16574;top:13224;width:6802;height:833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городный коттед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2654;width:10496;height:3095">
                      <v:group id="shape_0" style="position:absolute;left:12890;top:13213;width:3681;height:568">
                        <v:group id="shape_0" style="position:absolute;left:12890;top:13222;width:3681;height:549">
                          <v:group id="shape_0" style="position:absolute;left:12890;top:13497;width:3681;height:274">
                            <v:shape id="shape_0" fillcolor="white" stroked="t" o:allowincell="f" style="position:absolute;left:12890;top:13497;width:39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3497;width:1303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3497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3497;width:849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3497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3222;width:3681;height:274">
                            <v:shape id="shape_0" fillcolor="white" stroked="t" o:allowincell="f" style="position:absolute;left:12890;top:13222;width:39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3222;width:1303;height:27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3222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3222;width:849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3222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3213" to="15156,1377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3222" to="12890,13781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3213" to="16572,1377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3213" to="16005,1377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3222" to="13287,13781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3213" to="13853,1377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2654;width:10496;height:3095">
                        <v:group id="shape_0" style="position:absolute;left:12882;top:12654;width:3691;height:1770">
                          <v:group id="shape_0" style="position:absolute;left:12882;top:12664;width:3685;height:549">
                            <v:group id="shape_0" style="position:absolute;left:12882;top:12939;width:3685;height:274">
                              <v:shape id="shape_0" fillcolor="white" stroked="t" o:allowincell="f" style="position:absolute;left:12882;top:12939;width:39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2939;width:1304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2939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2939;width:850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2939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2664;width:3685;height:274">
                              <v:shape id="shape_0" fillcolor="white" stroked="t" o:allowincell="f" style="position:absolute;left:12882;top:12664;width:39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2664;width:1304;height:273;mso-wrap-style:square;v-text-anchor:top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2664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2664;width:850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2664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2654" to="15156,14362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2664" to="12887,13223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2654" to="16574,1442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2654" to="16007,14362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2654" to="13851,1442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2664" to="14466,14057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2663;width:10496;height:3086">
                          <v:shape id="shape_0" fillcolor="white" stroked="t" o:allowincell="f" style="position:absolute;left:20539;top:14915;width:2834;height:833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4903;width:3968;height:840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3782;width:3682;height:275">
                            <v:shape id="shape_0" fillcolor="white" stroked="t" o:allowincell="f" style="position:absolute;left:12892;top:13782;width:39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3782;width:1303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3782;width:56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3782;width:849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3782;width:56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4355;width:3691;height:1372">
                            <v:group id="shape_0" style="position:absolute;left:12882;top:14356;width:3689;height:1361">
                              <v:group id="shape_0" style="position:absolute;left:12882;top:14356;width:3688;height:274">
                                <v:shape id="shape_0" fillcolor="white" stroked="t" o:allowincell="f" style="position:absolute;left:13846;top:14356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4356;width:964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4356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4356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4628;width:3689;height:273">
                                <v:shape id="shape_0" fillcolor="white" stroked="t" o:allowincell="f" style="position:absolute;left:13847;top:14628;width:1305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4628;width:964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4628;width:851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4628;width:567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4902;width:3689;height:273">
                                <v:shape id="shape_0" fillcolor="white" stroked="t" o:allowincell="f" style="position:absolute;left:13847;top:14902;width:1305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4902;width:964;height:272;mso-wrap-style:square;v-text-anchor:top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4902;width:851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4902;width:567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172;width:3689;height:274">
                                <v:shape id="shape_0" fillcolor="white" stroked="t" o:allowincell="f" style="position:absolute;left:13847;top:15172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172;width:964;height:273;mso-wrap-style:square;v-text-anchor:top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172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172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4">
                                <v:shape id="shape_0" fillcolor="white" stroked="t" o:allowincell="f" style="position:absolute;left:13847;top:15444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4355" to="16006,1572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4355" to="16574,1572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4355" to="13849,1572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4355" to="15152,1572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4355" to="12886,1572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058;width:2834;height:854">
                            <v:shape id="shape_0" fillcolor="white" stroked="t" o:allowincell="f" style="position:absolute;left:20539;top:14058;width:847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058;width:846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058;width:1130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4338;width:846;height:5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341;width:1130;height:566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4343;width:862;height:571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2663;width:6810;height:558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2664" to="16568,1266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055" to="12882,14426" stroked="t" o:allowincell="f" style="position:absolute;flip:x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057;width:3958;height:846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2663" to="13282,13216" stroked="t" o:allowincell="f" style="position:absolute;flip:x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95;top:14058;width:0;height:0;mso-position-horizontal:center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бщие у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щие положения и назначение устан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типовое техническое решение разработано для защиты помещений современного двух этажного коттеджа установкой охранно-пожарной сигнализа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усмотрен комплексный подход с условием взаимодействия всех систем, осуществляющих противопожарную защиту здания и с учетом необходимой эксплуатационной надежности в Российских условиях эксплуатации. Обеспечены условия дальнейшего развития, модификации и возможных изменений системы в процессе эксплуатации зд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тены разграничения ответственности по работе и монтажу оборудования инженерными системами здания, что в свою очередь играет положительную роль в регулировании отношений между субподрядными монтаж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дложенное проектное решение, является результатом анализа выполненных ранее проектов для строительства дошкольных учреждений  в г. Москве, Московской области и других регионах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снование для разработки проекта и исходные данны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й проект разработан на основании договора ____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ы исходные данны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ое задание от заказчи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архитектурно-планировочные решения зд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технические задания смежных разделов ОВ и В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еречень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чий проект разработан в соответствии с действующими нормами,  правилами, стандартами и удовлетворяет требованиям по охране окружающей сре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49"/>
      </w:tblGrid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ГОСТ 21.1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ПДС  Основные требования к проектной и рабочей документации».</w:t>
            </w:r>
          </w:p>
        </w:tc>
      </w:tr>
      <w:tr>
        <w:trPr>
          <w:trHeight w:val="131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7990-8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редства охранной, пожарной и охранно-пожарной сигнализации. Общие технические требования».</w:t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Д 25.953-90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ы автоматические пожаротушения, пожарной, охранно-пожарной сигнализации. Обозначения  условные графические элементов связи».</w:t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1.01-97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зданий и сооружений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Н 60-89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Устройство связи, сигнализации и диспетчеризации жилых и общественных зданий. Нормы проектирования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Д 78.145-93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ы и комплексы охранной, пожарной и охранно-пожарной сигнализации. Правила производства рабо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УЭ-98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. Издание № 8.</w:t>
            </w:r>
          </w:p>
        </w:tc>
      </w:tr>
      <w:tr>
        <w:trPr>
          <w:trHeight w:val="261" w:hRule="atLeast"/>
        </w:trPr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" w:hRule="atLeast"/>
        </w:trPr>
        <w:tc>
          <w:tcPr>
            <w:tcW w:w="2385" w:type="dxa"/>
            <w:tcBorders/>
          </w:tcPr>
          <w:p>
            <w:pPr>
              <w:pStyle w:val="Style12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3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5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П 6.13130.2009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7.13130.2009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П 12.13130.2009</w:t>
            </w:r>
            <w:r>
              <w:rPr/>
              <w:t xml:space="preserve"> </w:t>
            </w:r>
          </w:p>
        </w:tc>
        <w:tc>
          <w:tcPr>
            <w:tcW w:w="7449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Системы противопожарной защиты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«Система оповещения и управления эвакуацией людей при пожаре»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Установки пожарной сигнализации и пожаротушения автоматическ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«Электрооборуд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топление, вентиляция и кондиционирование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«Определение категорий помещений, зданий и наружных установок по взрывопожарной и пожарной опасности»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раткая характеристика объекта и защищаемых помещений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Защищаемые помещения расположены в отдельно стоящем современном, двух этажном кирпичном коттедже, общей площадью около 120 кв.м. Максимальное количество одновременно присутствующих людей не более 15. Высота этажа 3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Обоснование применяемого оборудования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(Краткое описание работы систем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троение АУПС производится на базе следующих технических средств: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>прибор приемно-контрольный охранно-пожарный «Минитроник-24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пожарный дымовой ИП212-90 «Один дома 2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пожарный ручной ИПР-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тепловой ИП103-5/2С-А**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повещатель звуковой АС-2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извещатель охранный инфракрасный пассивный «Объем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охранный магнитоконтактный</w:t>
        <w:tab/>
        <w:t xml:space="preserve"> «СМК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охранный емкостной «Емкость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звещатель охранный ручной «Кноп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лок резервного питания РИП-12 (исп. 0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аккумулятор 12В, 7 А/ч;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городный коттед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837432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6pt" coordorigin="-457,273" coordsize="23837,16292">
                <v:group id="shape_0" style="position:absolute;left:-457;top:273;width:23837;height:16292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6;width:2334;height:3768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6;width:2334;height:1445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6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городный котт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8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3461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>-</w:t>
        <w:tab/>
      </w:r>
      <w:r>
        <w:rPr>
          <w:rFonts w:cs="Arial" w:ascii="Arial" w:hAnsi="Arial"/>
        </w:rPr>
        <w:t>считыватель</w:t>
      </w:r>
      <w:r>
        <w:rPr>
          <w:rFonts w:cs="Arial" w:ascii="Arial" w:hAnsi="Arial"/>
          <w:lang w:val="en-US"/>
        </w:rPr>
        <w:t xml:space="preserve"> «Touch Memory» TR-R;</w:t>
      </w:r>
    </w:p>
    <w:p>
      <w:pPr>
        <w:pStyle w:val="Normal"/>
        <w:rPr/>
      </w:pPr>
      <w:r>
        <w:rPr>
          <w:rFonts w:cs="Arial" w:ascii="Arial" w:hAnsi="Arial"/>
        </w:rPr>
        <w:t>-</w:t>
        <w:tab/>
        <w:t xml:space="preserve">ключи доступа, </w:t>
      </w:r>
      <w:r>
        <w:rPr>
          <w:rFonts w:cs="Arial" w:ascii="Arial" w:hAnsi="Arial"/>
          <w:lang w:val="en-US"/>
        </w:rPr>
        <w:t>DS</w:t>
      </w:r>
      <w:r>
        <w:rPr>
          <w:rFonts w:cs="Arial" w:ascii="Arial" w:hAnsi="Arial"/>
        </w:rPr>
        <w:t xml:space="preserve"> 199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роекту приложены копии сертификатов производителей для оборудования и другая необходимая документ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Приемно-контрольный приб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м решением предусмотрено использование российского прибора системы автоматической пожарной сигнализации и управления ППКОПУ 01121-24-1 "Минитроник 24". Оборудование выпускается серийно с 2002г. Разработчик и производитель ЗАО "Юнитест" г. Моск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арантия на прибор составляет 10 лет. (ССПБ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УП001.В07093 и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ББ02.Н04164). Срок действия сертификатов до 22.06.2011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бор предназначен для автономной и централизованной охранно-пожарной защиты малых, средних и распределенных объектов. В основе прибора лежит идеология максимально ориентированная на потребителей – высокая информативность за счет дополнительной индикации состояния ШС, простота и легкость восприятия сообщений не требует дополнительных пультов управ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оженные алгоритмы работы прибора не требуют программирования, достаточно включить при правильном монтаже и прибор сам выполнит все настройки, что делает его современным, разумным, простым и доступным для широкого круга пользоват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роенный контроль всех цепей управления по пожарным функциям позволяет, управлять системой оповещения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ипа согласно </w:t>
      </w:r>
      <w:r>
        <w:rPr>
          <w:rStyle w:val="StrongEmphasis"/>
          <w:rFonts w:cs="Arial" w:ascii="Arial" w:hAnsi="Arial"/>
          <w:b w:val="false"/>
        </w:rPr>
        <w:t>СП 3.13130.2009 и</w:t>
      </w:r>
      <w:r>
        <w:rPr>
          <w:rFonts w:cs="Arial" w:ascii="Arial" w:hAnsi="Arial"/>
        </w:rPr>
        <w:t xml:space="preserve"> управлять системами противодымной защиты зданий без дополнительных блоков контроля, что значительно снижает стоимость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й перезапрос состояния  пожарных извещателей позволяет повысить достоверность обнаружения пожара и исключить ложные срабаты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нформации по 24 шлейфам сигнализации о проникновении, пожаре и неисправностях, а также сигналов от датчиков инженер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дежурного персонала о возникших событиях с помощью световых и речевых сообщений, а также на выносные устройства оповещения и ПЦ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выдачу команд на устройства дымоудаления и опове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жарные ШС двухпороговые, что позволяет различать срабатывание одного или двух пожарных извещателей в шлейфе и выдавать сигналы "Внимание", "ПОЖАР", а также распознавать срабатывание датчиков инженерных систем здания (нормально-замкнутые контакты), включенных в этот же шлейф (для контроля положения клапанов ДУ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КП обеспечивает питание активных пожарных извещателей напряжением 24В при общем токе потребления не более 3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прибор можно защитить от несанкционированного доступа к управлению с помощью электронных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работе с самотестируемыми дымовыми пожарными извещателями ОДИН ДОМА-2® 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</w:rPr>
        <w:t>ИП 212-90 помимо основных сигналов «Внимание», «ПОЖАР» прибор формирует сигнал «Сообщение», информирующий о неисправности или запыленности извещателя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мотестируемый дымовой пожарный извещател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П 212-90 ОДИН ДОМА-2® </w:t>
      </w:r>
      <w:r>
        <w:rPr>
          <w:b/>
          <w:bCs/>
          <w:i/>
          <w:iCs/>
        </w:rPr>
        <w:t xml:space="preserve"> - </w:t>
      </w:r>
      <w:r>
        <w:rPr>
          <w:rFonts w:cs="Arial" w:ascii="Arial" w:hAnsi="Arial"/>
        </w:rPr>
        <w:t>дымовой пожарный извещатель с автоматическим контролем работоспособности. Предназначен для раннего обнаружения возгорания в защищаемом помещении и выдачи на ПКП сигналов «Внимание», «ПОЖАР». При запыленности дымовой камеры и/или неисправности какого-либо узла, извещатель выдает сигнал «Неисправность» на ПКП.  На ПКП «Минитроник 24» при запыленности и неисправности извещателя формируется сигнал «Сообщение» с идентификацией неисправного извещателя по шлейфу сигнализации и по сигналам светодиода извещ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стоянное измерение оптической плотности среды, (цифровая обработка сигналов) и самодиагностика всех узлов извещателя позволяет увеличить надежность системы сигнализации, повысить достоверность определения пожара на ранней стадии, и исключить ложные срабаты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звещателе предусмотрена компенсация запыленности дымовой камеры, что позволяет увеличить срок службы извещателя между обслуживаниями. Предусмотрена раздельная индикация запыленности и неисправности на индикаторе извещате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звещателя не требует перепрограммирования систе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е выявление неисправных самотестируемых извещателей позволяет постоянно поддерживать систему автоматического обнаружения возгорания в работоспособном состоянии с гарантией о том, что система работоспособ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5.3 Извещатель пожарный тепловой ИП 103-5/2-А1** со светодиодом и НР конт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вещатель пожарный тепловой  ИП 103-5/2-А1** предназначен </w:t>
      </w:r>
      <w:r>
        <w:rPr>
          <w:rFonts w:cs="Arial" w:ascii="Arial" w:hAnsi="Arial"/>
          <w:lang w:val="en-US" w:eastAsia="en-US"/>
        </w:rPr>
        <w:t xml:space="preserve">для </w:t>
      </w:r>
      <w:r>
        <w:rPr>
          <w:rFonts w:cs="Arial" w:ascii="Arial" w:hAnsi="Arial"/>
        </w:rPr>
        <w:t xml:space="preserve">обнаружения загорания, сопровождающегося выделением тепла с температурой срабатывания 54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и </w:t>
      </w:r>
      <w:r>
        <w:rPr>
          <w:rFonts w:cs="Arial" w:ascii="Arial" w:hAnsi="Arial"/>
          <w:lang w:val="en-US" w:eastAsia="en-US"/>
        </w:rPr>
        <w:t>автоматического включения сигнала «Внимание» и «Пожар» от одного или двух извещателей в ШС соответственно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4"/>
          <w:numId w:val="3"/>
        </w:numPr>
        <w:spacing w:before="120" w:after="0"/>
        <w:jc w:val="both"/>
        <w:rPr>
          <w:sz w:val="28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5.4  Плата </w:t>
      </w:r>
      <w:r>
        <w:rPr>
          <w:rFonts w:cs="Arial" w:ascii="Arial" w:hAnsi="Arial"/>
          <w:b/>
          <w:lang w:val="en-US"/>
        </w:rPr>
        <w:t>SMS</w:t>
      </w:r>
      <w:r>
        <w:rPr>
          <w:rFonts w:cs="Arial" w:ascii="Arial" w:hAnsi="Arial"/>
          <w:b/>
        </w:rPr>
        <w:t xml:space="preserve">- сообщений «ППС-2». </w:t>
      </w:r>
    </w:p>
    <w:p>
      <w:pPr>
        <w:pStyle w:val="Normal"/>
        <w:ind w:firstLine="56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 xml:space="preserve">Для обмена информацией с ПКП в диалоговом режиме с помощью мобильной сотовой связи. С помощью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сообщения, можно записать в память модуля номера 8 телефонов и установить для них разрешенные операции и зоны охраны. Возможны следующие команды: отменять тревогу, отключать сирену, ставить/снимать с охраны зону (все сразу или по одной), запрашивать состояние шлейфов (норма, не норма), управлять встроенным реле для включения какого-либо оборудования (например: открыть дверь, включить отопление, насос для полива и т.д.).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 xml:space="preserve">-сообщения развернуто показывают где, что и когда произошло с конкретными наименованиями помещений, а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команды  состоят из одной или двух букв.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1075055</wp:posOffset>
                </wp:positionV>
                <wp:extent cx="14573885" cy="10345420"/>
                <wp:effectExtent l="14605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городный коттед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909000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-84.65pt;width:1191.85pt;height:814.6pt" coordorigin="-457,-1693" coordsize="23837,16292">
                <v:group id="shape_0" style="position:absolute;left:-457;top:-1693;width:23837;height:16292">
                  <v:group id="shape_0" style="position:absolute;left:-457;top:-1693;width:23837;height:16271">
                    <v:rect id="shape_0" fillcolor="white" stroked="t" o:allowincell="f" style="position:absolute;left:998;top:-1693;width:22381;height:16270;mso-wrap-style:none;v-text-anchor:middle;mso-position-horizontal:center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9030;width:2334;height:3768">
                      <v:shape id="shape_0" fillcolor="white" stroked="t" o:allowincell="f" style="position:absolute;left:-164;top:12515;width:1469;height:283;mso-wrap-style:square;v-text-anchor:top;rotation:270;mso-position-horizontal:center;mso-position-horizont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2515;width:1469;height:283;mso-wrap-style:none;v-text-anchor:middle;rotation:270;mso-position-horizontal:center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9030;width:2334;height:1445">
                        <v:shape id="shape_0" fillcolor="white" stroked="t" o:allowincell="f" style="position:absolute;left:-457;top:10191;width:2056;height:283;mso-wrap-style:square;v-text-anchor:top;rotation:270;mso-position-horizontal:center;mso-position-horizont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0191;width:2056;height:283;mso-wrap-style:none;v-text-anchor:middle;rotation:270;mso-position-horizontal:center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9030;width:1748;height:285">
                          <v:shape id="shape_0" fillcolor="white" stroked="t" o:allowincell="f" style="position:absolute;left:-164;top:9031;width:1470;height:283;mso-wrap-style:square;v-text-anchor:top;rotation:270;mso-position-horizontal:center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9031;width:1469;height:283;mso-wrap-style:none;v-text-anchor:middle;rotation:270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1504;width:10496;height:3095">
                    <v:shape id="shape_0" fillcolor="white" stroked="t" o:allowincell="f" style="position:absolute;left:16574;top:12074;width:6802;height:833;mso-wrap-style:square;v-text-anchor:top;mso-position-horizontal:center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городный котт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1504;width:10496;height:3095">
                      <v:group id="shape_0" style="position:absolute;left:12890;top:12063;width:3681;height:568">
                        <v:group id="shape_0" style="position:absolute;left:12890;top:12072;width:3681;height:549">
                          <v:group id="shape_0" style="position:absolute;left:12890;top:12347;width:3681;height:274">
                            <v:shape id="shape_0" fillcolor="white" stroked="t" o:allowincell="f" style="position:absolute;left:12890;top:12347;width:39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2347;width:1303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2347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2347;width:849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2347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2072;width:3681;height:274">
                            <v:shape id="shape_0" fillcolor="white" stroked="t" o:allowincell="f" style="position:absolute;left:12890;top:12072;width:39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2072;width:1303;height:27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2072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2072;width:849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2072;width:566;height:273;mso-wrap-style:none;v-text-anchor:middle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2063" to="15156,1262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2072" to="12890,12631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2063" to="16572,1262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2063" to="16005,1262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2072" to="13287,12631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2063" to="13853,12622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1504;width:10496;height:3095">
                        <v:group id="shape_0" style="position:absolute;left:12882;top:11504;width:3691;height:1770">
                          <v:group id="shape_0" style="position:absolute;left:12882;top:11514;width:3685;height:549">
                            <v:group id="shape_0" style="position:absolute;left:12882;top:11789;width:3685;height:274">
                              <v:shape id="shape_0" fillcolor="white" stroked="t" o:allowincell="f" style="position:absolute;left:12882;top:11789;width:39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1789;width:1304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1789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1789;width:850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1789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1514;width:3685;height:274">
                              <v:shape id="shape_0" fillcolor="white" stroked="t" o:allowincell="f" style="position:absolute;left:12882;top:11514;width:39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1514;width:1304;height:273;mso-wrap-style:square;v-text-anchor:top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1514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1514;width:850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1514;width:566;height:273;mso-wrap-style:none;v-text-anchor:middle;mso-position-horizontal:center;mso-position-horizont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1504" to="15156,13212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1514" to="12887,12073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1504" to="16574,1327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1504" to="16007,13212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1504" to="13851,1327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1514" to="14466,12907" stroked="t" o:allowincell="f" style="position:absolute;mso-position-horizontal:center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1513;width:10496;height:3086">
                          <v:shape id="shape_0" fillcolor="white" stroked="t" o:allowincell="f" style="position:absolute;left:20539;top:13765;width:2834;height:833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3753;width:3968;height:840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2632;width:3682;height:275">
                            <v:shape id="shape_0" fillcolor="white" stroked="t" o:allowincell="f" style="position:absolute;left:12892;top:12632;width:39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2632;width:1303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2632;width:56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2632;width:849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2632;width:566;height:2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3205;width:3691;height:1372">
                            <v:group id="shape_0" style="position:absolute;left:12882;top:13206;width:3689;height:1362">
                              <v:group id="shape_0" style="position:absolute;left:12882;top:13206;width:3688;height:274">
                                <v:shape id="shape_0" fillcolor="white" stroked="t" o:allowincell="f" style="position:absolute;left:13846;top:13206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3206;width:964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3206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3206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3478;width:3689;height:273">
                                <v:shape id="shape_0" fillcolor="white" stroked="t" o:allowincell="f" style="position:absolute;left:13847;top:13478;width:1305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3478;width:964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3478;width:851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3478;width:567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3752;width:3689;height:273">
                                <v:shape id="shape_0" fillcolor="white" stroked="t" o:allowincell="f" style="position:absolute;left:13847;top:13752;width:1305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3752;width:964;height:272;mso-wrap-style:square;v-text-anchor:top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3752;width:851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3752;width:567;height:272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4022;width:3689;height:274">
                                <v:shape id="shape_0" fillcolor="white" stroked="t" o:allowincell="f" style="position:absolute;left:13847;top:14022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4022;width:964;height:273;mso-wrap-style:square;v-text-anchor:top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4022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4022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4294;width:3689;height:274">
                                <v:shape id="shape_0" fillcolor="white" stroked="t" o:allowincell="f" style="position:absolute;left:13847;top:14294;width:1305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4294;width:964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4294;width:851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4294;width:567;height:273;mso-wrap-style:none;v-text-anchor:middle;mso-position-horizontal:center;mso-position-horizont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3205" to="16006,1457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3205" to="16574,1457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3205" to="13849,1457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3205" to="15152,1457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3205" to="12886,14577" stroked="t" o:allowincell="f" style="position:absolute;mso-position-horizontal:center;mso-position-horizont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2908;width:2834;height:854">
                            <v:shape id="shape_0" fillcolor="white" stroked="t" o:allowincell="f" style="position:absolute;left:20539;top:12908;width:847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2908;width:846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2908;width:1130;height:283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3188;width:846;height:574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3191;width:1130;height:566;mso-wrap-style:square;v-text-anchor:top;mso-position-horizontal:center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3193;width:862;height:571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1513;width:6810;height:558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1514" to="16568,11514" stroked="t" o:allowincell="f" style="position:absolute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2905" to="12882,13276" stroked="t" o:allowincell="f" style="position:absolute;flip:x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2907;width:3958;height:846;mso-wrap-style:square;v-text-anchor:top;mso-position-horizontal:center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1513" to="13282,12066" stroked="t" o:allowincell="f" style="position:absolute;flip:x;mso-position-horizontal:center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12622;width:1;height:285;mso-position-horizontal:center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20"/>
        </w:rPr>
        <w:t>5.5. Охранная сигнализация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рименяемые для защиты объекта от несанкционированного доступа извещатели используют различные способы обнаружения нарушителей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Для защиты дверей помещений применены магнитоконтактные извещатели типа «СМ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0"/>
        </w:rPr>
        <w:t>Для защиты помещений от несанкционированного доступа устанавливаются инфракрасные извещатели движения типа «ОБЪЕМ».</w:t>
      </w:r>
    </w:p>
    <w:p>
      <w:pPr>
        <w:pStyle w:val="Normal"/>
        <w:ind w:firstLine="567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В особо ответственных помещениях для защиты отдельных предметов (металлических сейфов) возможно применять извещатели, реагирующие на изменение электрической емкости этих предметов типа “ЕМКОСТЬ”. В помещениях для выдачи сигнала о нападении рекомендуется устанавливать тревожные извещатели типа «КНОПК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0"/>
        </w:rPr>
        <w:t>Для системы охранно-пожарной сигнализации выбраны звуковые оповещатели, типа «СИРЕНА»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Основные проектные решения по защите и размещению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щите автоматической пожарной сигнализацией подлежат все помещения, кроме помещений с мокрыми процессами. Для обнаружения возгорания на ранней стадии пожара применяются самотестируемые дымовые пожарные извещатели ИП 212-90 ОДИН ДОМА-2® . В помещении кухни устанавливаются тепловые пожарные извещатели с НР-контактами и со светодиодом ИП 103-5/2-А1**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ом защищаемом помещении определена установка одного извещателя, согласно п.13.3.3 СП </w:t>
      </w:r>
      <w:r>
        <w:rPr>
          <w:rStyle w:val="StrongEmphasis"/>
          <w:rFonts w:cs="Arial" w:ascii="Arial" w:hAnsi="Arial"/>
          <w:b w:val="false"/>
        </w:rPr>
        <w:t>5.13130.2009</w:t>
      </w:r>
      <w:r>
        <w:rPr>
          <w:rFonts w:cs="Arial" w:ascii="Arial" w:hAnsi="Arial"/>
        </w:rPr>
        <w:t xml:space="preserve">. При этом должны выполняться требования Свода Правил по защищаемой одним извещателем площади (не более 85 кв.м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изуальном обнаружении пожара и выдачи сигнала "ПОЖАР" на ПКП "Минитроник 24" предусматривается установка ручных пожарных извещателей ИПР-И. Установка предусмотрена по путям эвакуации, на стенах со свободным доступом к извещателю. Высота установки от уровня чистого пола до центра извещателя 1,5 м. Расстояние между извещателями не превышает 50 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ля более точной адресации места возникновения возгорания предусмотрено использовать многошлейфную  систему автоматической пожарной сигнализации, каждый шлейф которой защищает отдельное помещение. Это облегчает поиск сработавшего извещателя и позволяет оперативно принять меры по тушению возгорания в начальной стадии развития пожа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шлейфов пожарной сигнализации = 18. Резерв по информативной емкости прибора составляет 25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ключение шлейфов пожарной сигнализации с дымовыми и ручными пожарными извещателями осуществляется кабелем в ПВХ оболочке и ПВХ изоляции - КСПВ 2х0,5 к прибору ПКП "Минитроник 24". Прокладка кабелей осуществляется в коробе электротехническом ПВХ. Количество пожарных извещателей в одном шлейфе не превышает допустимого токопотребления, указанного в техническом паспорте на ПКП "Минитроник 24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монтаж пожарных извещателей должны производиться в соответствии с проектом, требованиями норм и инструкциями на оборудов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бор размещается на стене поста охраны в удобном для визуального контроля и пользования месте, но с учетом п. 5 СП </w:t>
      </w:r>
      <w:r>
        <w:rPr>
          <w:rStyle w:val="StrongEmphasis"/>
          <w:rFonts w:cs="Arial" w:ascii="Arial" w:hAnsi="Arial"/>
          <w:b w:val="false"/>
        </w:rPr>
        <w:t>5.13130.2009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а защита органов управления от несанкционированного доступа к прибору за счет применения считывателя и ключей доступа "</w:t>
      </w:r>
      <w:r>
        <w:rPr>
          <w:rFonts w:cs="Arial" w:ascii="Arial" w:hAnsi="Arial"/>
          <w:lang w:val="en-US"/>
        </w:rPr>
        <w:t>Tou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mory</w:t>
      </w:r>
      <w:r>
        <w:rPr>
          <w:rFonts w:cs="Arial" w:ascii="Arial" w:hAnsi="Arial"/>
        </w:rPr>
        <w:t>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ыше прибора устанавливается оповещатель </w:t>
      </w:r>
      <w:r>
        <w:rPr>
          <w:rFonts w:cs="Arial" w:ascii="Arial" w:hAnsi="Arial"/>
          <w:lang w:val="en-US"/>
        </w:rPr>
        <w:t>BIA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Для питания прибора устанавливается РИП-12 (исп. 01) с аккумуляторной батареей 7А*ч. Питание РИП-12 (исп. 01) осуществляется от электрощитовой,  с выделением в отдельную группу и однополосным автоматическим выключателем, установленным в бокс ОЗР-4. Бокс устанавливается рядом с РИП-12 (исп. 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Принцип работы системы автоматической пожарной сигнализации, взаимосвязь с системами оповещения и автоматики противодымной защ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хранно-пожарные шлейфы сигнализации находятся круглосуточно под охраной и не могут быть сняты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ежурном режиме на ПКП "Минитроник 24" горит зеленый светодиод "Дежурный режим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срабатывании одного дымового пожарного извещателя в любом ШС ПКП осуществляет перезапрос (производит сброс извещателя по питанию и его восстановление), и при повторном срабатывании извещателя в этом же шлейфе прибор переходит в режим "Внимание". По этому сигналу  зажигается красным цветом светодиод "Внимание", начинает мигать красным цветом светодиод, указывающий номер сработавшего шлейфа сигнализации и включается открытый коллектор прибора (далее ОК) "Внимание/Пожар". Рядом с прибором мигает световой оповещатель "</w:t>
      </w:r>
      <w:r>
        <w:rPr>
          <w:rFonts w:cs="Arial" w:ascii="Arial" w:hAnsi="Arial"/>
          <w:lang w:val="en-US"/>
        </w:rPr>
        <w:t>BIAL</w:t>
      </w:r>
      <w:r>
        <w:rPr>
          <w:rFonts w:cs="Arial" w:ascii="Arial" w:hAnsi="Arial"/>
        </w:rPr>
        <w:t>", подключенный к 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рабатывании второго автоматического пожарного извещателя или ручного пожарного извещателя в этом же ШС, прибор переходит в режим "ПОЖАР". Включается индикатор красного цвета "ПОЖАР", загорается красным цветом светодиод, указывающий сработавший шлейф сигнализации. Включается реле "Пожар" прибора и реле модуля ПР-2 по заранее установленному алгорит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Монтаж электрооборудования и проводов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технических средств следует производить в строгом соответствии с проектом. Все отступления от проектного решения должны быть согласованны с проектной организацией и органами надзора в письменном виде, с обоснованным расчетом, подтверждающим надежность противопожарной защиты здания по этим отступлениям от про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ая организация должна перед работами ознакомиться с проектом и изучить применяемое оборудование. Организациям, которые ранее применяли это оборудование, достаточно изучить только проек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опускается к установке и монтажу после проведения входного контроля с составлением акта по установле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оборудования производится после готовности и приемки здания под монтаж и акта строительной готовности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необходимо осуществлять в определенной последователь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наличия закладных устройств, отверстий на сквозной проход пров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разметку трас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ить крепление коробов, кабель-каналов и труб ПВХ в указанных мес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монтаж пров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извещателей (дымовые закрыть пакетами от запыления на время монтажных работ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установку приемно-контрольного прибора (ПКП) и источника питания;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885" cy="10345420"/>
                <wp:effectExtent l="14605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880" cy="10345320"/>
                          <a:chOff x="0" y="0"/>
                          <a:chExt cx="1457388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88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88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144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76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городный коттед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784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2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36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36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108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44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8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396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180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36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470720" y="48920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3.65pt;width:1191.85pt;height:814.55pt" coordorigin="-457,273" coordsize="23837,16291">
                <v:group id="shape_0" style="position:absolute;left:-457;top:273;width:23837;height:16291">
                  <v:group id="shape_0" style="position:absolute;left:-457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7;top:10997;width:2334;height:3767">
                      <v:shape id="shape_0" fillcolor="white" stroked="t" o:allowincell="f" style="position:absolute;left:-164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4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7;top:10997;width:2334;height:1444">
                        <v:shape id="shape_0" fillcolor="white" stroked="t" o:allowincell="f" style="position:absolute;left:-457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9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7;width:1748;height:285">
                          <v:shape id="shape_0" fillcolor="white" stroked="t" o:allowincell="f" style="position:absolute;left:-164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4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6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городный котт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6;height:3095">
                      <v:group id="shape_0" style="position:absolute;left:12890;top:14029;width:3681;height:569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4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6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8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50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6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2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8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9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9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9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9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4;height:854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3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2194;top:7977;width:1;height:285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- по очереди подключать шлейфы сигнализации (при появлении сигнала  «Неисправности» на ПКП по ШС устранить эти неисправности)(устранение неисправностей и прозвон - измерение постоянным током сопротивления проводов шлейфов сигнализации производить в соответствии с руководством по эксплуатации на извещатель ИП 212-90 ОДИН ДОМА-2®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 см.п. 5.2: прозвон ШС по схеме узлов 1 и 2 на листе 13 данного проекта рекомендуется производить в прямой полярности. При этом выводы 3,4 каждого извещателя окажутся закорочены установленным внутри него диодо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сти индивидуальные испытания прибора, включив по очереди все извещатели по Ш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у выходных ре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комплексного опробования осуществляется после окончания всех монтажных работ и индивидуальных испытаний. В очеред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ить работоспособность всех управляемых устрой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ключить кабели внешне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вести все установки в рабочие режи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сти комплексное опробование установок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нтажу и обслуживанию системы допускаются лица, прошедшие инструктаж по технике безопасности. Прохождение инструктажа отмечается в журнал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монтажных работ соблюдать требования СНиП III-4-80 ''Техника безопасности в строительстве'', ''Правила эксплуатации установок потребителей'', ''Правила техники безопасности при эксплуатации электроустановок потребителей Госэнергонадзора ''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изводстве строительно-монтажных работ рабочие места монтажников должны быть оборудованы приспособлениями, обеспечивающими безопасность производства рабо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электроустановками вывешивать предупредительные плакаты. Электромонтажные работы в действующих установках производить только после снятия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Электропит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Электропитание ПКП "Минитроник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полнить через промежуточные блоки бесперебойного питания типа РИП-12 (исп. 01). РИП-12 (исп. 01) выполнить в соответствии со СП </w:t>
      </w:r>
      <w:r>
        <w:rPr>
          <w:rStyle w:val="StrongEmphasis"/>
          <w:rFonts w:cs="Arial" w:ascii="Arial" w:hAnsi="Arial"/>
          <w:b w:val="false"/>
        </w:rPr>
        <w:t xml:space="preserve">5.13130.2009 </w:t>
      </w:r>
      <w:r>
        <w:rPr>
          <w:rFonts w:cs="Arial" w:ascii="Arial" w:hAnsi="Arial"/>
        </w:rPr>
        <w:t xml:space="preserve">и "Правилами устройства электроустановок" (ПУЭ), </w:t>
      </w:r>
      <w:r>
        <w:rPr>
          <w:rFonts w:cs="Arial" w:ascii="Arial" w:hAnsi="Arial"/>
          <w:lang w:val="en-US" w:eastAsia="en-US"/>
        </w:rPr>
        <w:t>осуществить по первой категории надежности электроснабжения, (</w:t>
      </w:r>
      <w:r>
        <w:rPr>
          <w:rFonts w:cs="Arial" w:ascii="Arial" w:hAnsi="Arial"/>
        </w:rPr>
        <w:t xml:space="preserve">после АВР) </w:t>
      </w:r>
      <w:r>
        <w:rPr>
          <w:rFonts w:cs="Arial" w:ascii="Arial" w:hAnsi="Arial"/>
          <w:lang w:val="en-US" w:eastAsia="en-US"/>
        </w:rPr>
        <w:t xml:space="preserve">от запроектированной сети переменного тока напряжением 220В, частотой 50Г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>Цепь питания прибора монтировать кабелем ВВГнг-</w:t>
      </w:r>
      <w:r>
        <w:rPr>
          <w:rFonts w:cs="Arial" w:ascii="Arial" w:hAnsi="Arial"/>
          <w:lang w:val="en-US" w:eastAsia="en-US"/>
        </w:rPr>
        <w:t>LS</w:t>
      </w:r>
      <w:r>
        <w:rPr>
          <w:rFonts w:cs="Arial" w:ascii="Arial" w:hAnsi="Arial"/>
          <w:lang w:val="en-US" w:eastAsia="en-US"/>
        </w:rPr>
        <w:t xml:space="preserve"> 3х1,5 от основного электрощита с выделением в отдельную группу и установкой автомата.</w:t>
      </w:r>
      <w:r>
        <w:rPr>
          <w:rFonts w:cs="Arial" w:ascii="Arial" w:hAnsi="Arial"/>
        </w:rPr>
        <w:t xml:space="preserve"> Последнее обеспечивается Заказчиком. Техническое задание на электропитание смотри задание № 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ачестве резервного источника питания прибора ПКП «Минитроник 24» предусмотрен источник бесперебойного питания РИП-12 (исп. 01) с аккумуляторной батареей 7А*ч. Питание РИП-12 (исп. 01) осуществляется от электрощитовой,  с выделением в отдельную группу и однополосным автоматическим выключателем, установленным в бокс ОЗР-4. Бокс устанавливается рядом с РИП-12 (исп. 01), обеспечивается непрерывная работа оборудования автоматической противопожарной защиты в течение не менее 24 ч. в дежурном режиме и в течение не менее 3-х часов в режиме "Пожар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Зазем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землению (занулению) подлежат все металлические части электрооборудования, нормально не находящиеся под напряжением, но которые могут оказаться под ним, вследствие нарушения изоляции. Потенциалы должны быть уравновеш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щитное заземление (зануление) необходимо выполнить в соответствии с "Правилами устройства электроустановок" (ПУЭ, издание 7, глава 1.7), СНиП 3.05.06-85 "Электротехнические устройства", требованиями ГОСТ 12.1.030-81 и технической документацией заводов изготовителей комплектующих издел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противление заземляющего устройства  должно быть не более 4 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 техническое задание на заземление № 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нее обеспечивается Заказчи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Квалификационный состав лиц по монтажу, техническому обслуживанию и эксплуат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, при строительной готовности объекта, в строгом соответствии с действующими нормами и правилами на монтаж, испытания и сдачу в эксплуатацию установок пожарной сигна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, эксплуатирующим эти устано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ие указанных видов работ с целью обеспечения надёжной и безотказной работы системы противопожарной защиты на объекте осуществляют электромонтеры связи 5-го разряда – 2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418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Мероприятия по охране труда и технике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ются лица, прошедшие инструктаж по технике безопасности с отметкой в журнале. Электромонтеры должны быть обеспечены защитными средствами прошедшими соответствующие лабораторные испыт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ные и ремонтные работы должны производиться при снятом напря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240" w:after="120"/>
        <w:ind w:left="1560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 xml:space="preserve">Техническое обслуживание и содержание систем противопожарной защиты зд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значением технического обслуживания установки пожарной сигнализации является поддержание её в исправном состоянии и применение мер на предупреждение неисправностей и преждевременного выхода из строя её составляющих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технического обслуживания является надежная способность обнаружить пожар на начальной стадии возгорания и управление системами оповещения, эвакуации и противодымной защиты зд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технического обслуживания включает в себя следующие виды рабо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служивание - к техническому обслуживанию относится наблюдение за плановой работой установки, устранение дефектов, настройка и апробирова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текущий ремонт – входит замена или ремонт проводов и кабельных сооружений. Проводятся замеры и испыт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– кроме работ по текущему ремонту входит замена изношенных элементов установки и улучшение эксплуатационных возможностей обору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работ по ТО следует руководствоваться вышеописанными требованиями и инструк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4573250" cy="10345420"/>
                <wp:effectExtent l="14605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3160" cy="10345320"/>
                          <a:chOff x="0" y="0"/>
                          <a:chExt cx="14573160" cy="1034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3160" cy="1034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3160" cy="1033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0"/>
                                <a:ext cx="14212440" cy="1033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33200"/>
                                <a:ext cx="356760" cy="314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765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нв. № под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0160" y="2588760"/>
                                  <a:ext cx="9334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760" cy="185688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5626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 w:val="false"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86280" y="1113120"/>
                                    <a:ext cx="130608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760" cy="93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6920" y="376920"/>
                                      <a:ext cx="9342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 w:val="false"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нв. № дубл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00160" y="376560"/>
                                      <a:ext cx="93348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07040" y="8380080"/>
                              <a:ext cx="6665760" cy="196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4320" y="361800"/>
                                <a:ext cx="4320000" cy="52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городный коттед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65760" cy="19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354960"/>
                                  <a:ext cx="233820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4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460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6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48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20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820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5760" cy="19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4320" cy="112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340000" cy="348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00" cy="173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52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12000" y="0"/>
                                          <a:ext cx="82872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128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0000" y="0"/>
                                          <a:ext cx="54036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000" y="0"/>
                                          <a:ext cx="360000" cy="173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4396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35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432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4320" y="0"/>
                                      <a:ext cx="0" cy="1085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0" cy="1124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5840" y="6480"/>
                                    <a:ext cx="0" cy="885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666576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62160" y="1429920"/>
                                      <a:ext cx="1800360" cy="52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ЗАО «Юнитест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8200" y="1422360"/>
                                      <a:ext cx="2520360" cy="533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 w:val="false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Общие данные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710640"/>
                                      <a:ext cx="2337480" cy="174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i w:val="false"/>
                                              <w:szCs w:val="16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Из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 w:val="false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Лист    № До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i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К.уч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од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74240"/>
                                      <a:ext cx="2344320" cy="87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42520" cy="864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17280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346680"/>
                                          <a:ext cx="2341800" cy="173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51840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i/>
                                                  <w:szCs w:val="20"/>
                                                  <w:rFonts w:ascii="ГОСТ тип А;Arial" w:hAnsi="ГОСТ тип А;Arial" w:eastAsia="Times New Roman" w:cs="ГОСТ тип А;Arial"/>
                                                  <w:color w:val="auto"/>
                                                  <w:lang w:val="ru-RU" w:eastAsia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690840"/>
                                          <a:ext cx="2341800" cy="173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12000" y="0"/>
                                            <a:ext cx="82944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12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40720" y="0"/>
                                            <a:ext cx="54108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81080" y="0"/>
                                            <a:ext cx="3607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360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43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416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144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871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62160" y="885960"/>
                                      <a:ext cx="1800360" cy="542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3856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Стадия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1080" y="0"/>
                                        <a:ext cx="53784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2160" y="0"/>
                                        <a:ext cx="718200" cy="18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 w:val="false"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Листо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4320" y="177480"/>
                                        <a:ext cx="537840" cy="36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2160" y="179640"/>
                                        <a:ext cx="7182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 w:val="false"/>
                                              <w:szCs w:val="28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858200" y="1066680"/>
                                      <a:ext cx="547920" cy="36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Р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0720" y="0"/>
                                      <a:ext cx="4325040" cy="35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6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 w:val="false"/>
                                            <w:szCs w:val="28"/>
                                            <w:rFonts w:eastAsia="Times New Roman" w:ascii="Arial" w:hAnsi="Arial" w:cs="Arial"/>
                                            <w:color w:val="auto"/>
                                            <w:lang w:val="ru-RU" w:eastAsia="ru-RU" w:bidi="ar-SA"/>
                                          </w:rPr>
                                          <w:t>АПС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20"/>
                                      <a:ext cx="23342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3800"/>
                                      <a:ext cx="720" cy="236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4320" y="885240"/>
                                      <a:ext cx="2513880" cy="53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Автоматическая пожарная сигнализац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3440" y="0"/>
                                      <a:ext cx="1440" cy="351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945000" y="5920560"/>
                            <a:ext cx="1800" cy="182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3.65pt;width:1191.85pt;height:814.6pt" coordorigin="-456,273" coordsize="23837,16292">
                <v:group id="shape_0" style="position:absolute;left:-456;top:273;width:23837;height:16292">
                  <v:group id="shape_0" style="position:absolute;left:-456;top:273;width:23837;height:16271">
                    <v:rect id="shape_0" fillcolor="white" stroked="t" o:allowincell="f" style="position:absolute;left:998;top:273;width:22381;height:16270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group id="shape_0" style="position:absolute;left:-456;top:10996;width:2334;height:3768">
                      <v:shape id="shape_0" fillcolor="white" stroked="t" o:allowincell="f" style="position:absolute;left:-163;top:14481;width:1469;height:283;mso-wrap-style:square;v-text-anchor:top;rotation:270;mso-position-horizontal:center;mso-position-horizontal-relative:page;mso-position-vertical:center;mso-position-vertical-relative:page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15;top:14481;width:1469;height:283;mso-wrap-style:none;v-text-anchor:middle;rotation:270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-456;top:10996;width:2334;height:1445">
                        <v:shape id="shape_0" fillcolor="white" stroked="t" o:allowincell="f" style="position:absolute;left:-456;top:12157;width:2056;height:283;mso-wrap-style:square;v-text-anchor:top;rotation:270;mso-position-horizontal:center;mso-position-horizontal-relative:page;mso-position-vertical:center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-178;top:12157;width:2056;height:283;mso-wrap-style:none;v-text-anchor:middle;rotation:270;mso-position-horizontal:center;mso-position-horizontal-relative:page;mso-position-vertical:center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164;top:10996;width:1748;height:285">
                          <v:shape id="shape_0" fillcolor="white" stroked="t" o:allowincell="f" style="position:absolute;left:-163;top:10997;width:1470;height:283;mso-wrap-style:square;v-text-anchor:top;rotation:270;mso-position-horizontal:center;mso-position-horizontal-relative:page;mso-position-vertical:center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15;top:10997;width:1469;height:283;mso-wrap-style:none;v-text-anchor:middle;rotation:270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12882;top:13470;width:10497;height:3095">
                    <v:shape id="shape_0" fillcolor="white" stroked="t" o:allowincell="f" style="position:absolute;left:16574;top:14040;width:6802;height:833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eastAsia="ru-RU" w:bidi="ar-SA"/>
                              </w:rPr>
                              <w:t>Загородный котте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group id="shape_0" style="position:absolute;left:12882;top:13470;width:10497;height:3095">
                      <v:group id="shape_0" style="position:absolute;left:12890;top:14029;width:3681;height:568">
                        <v:group id="shape_0" style="position:absolute;left:12890;top:14038;width:3681;height:549">
                          <v:group id="shape_0" style="position:absolute;left:12890;top:14313;width:3681;height:274">
                            <v:shape id="shape_0" fillcolor="white" stroked="t" o:allowincell="f" style="position:absolute;left:12890;top:14313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3;top:14313;width:1303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313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313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890;top:14038;width:3681;height:274">
                            <v:shape id="shape_0" fillcolor="white" stroked="t" o:allowincell="f" style="position:absolute;left:12890;top:14038;width:39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53;top:14038;width:1303;height:27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286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5156;top:14038;width:849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6004;top:14038;width:566;height:273;mso-wrap-style:none;v-text-anchor:middle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15156,14029" to="15156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890,14038" to="12890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572,14029" to="16572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005,14029" to="16005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287,14038" to="13287,14597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53,14029" to="13853,14588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82;top:13470;width:10497;height:3095">
                        <v:group id="shape_0" style="position:absolute;left:12882;top:13470;width:3691;height:1770">
                          <v:group id="shape_0" style="position:absolute;left:12882;top:13480;width:3685;height:549">
                            <v:group id="shape_0" style="position:absolute;left:12882;top:13755;width:3685;height:274">
                              <v:shape id="shape_0" fillcolor="white" stroked="t" o:allowincell="f" style="position:absolute;left:12882;top:13755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755;width:1304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7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9;top:13755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755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2882;top:13480;width:3685;height:274">
                              <v:shape id="shape_0" fillcolor="white" stroked="t" o:allowincell="f" style="position:absolute;left:12882;top:13480;width:39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846;top:13480;width:1304;height:273;mso-wrap-style:square;v-text-anchor:top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3277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5149;top:13480;width:850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6000;top:13480;width:566;height:273;mso-wrap-style:none;v-text-anchor:middle;mso-position-horizontal:center;mso-position-horizontal-relative:page;mso-position-vertical:center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15156,13470" to="15156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7,13480" to="12887,14039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574,13470" to="16574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6007,13470" to="16007,15178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3851,13470" to="13851,1524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466,13480" to="14466,14873" stroked="t" o:allowincell="f" style="position:absolute;mso-position-horizontal:center;mso-position-horizontal-relative:page;mso-position-vertical:center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2882;top:13479;width:10497;height:3086">
                          <v:shape id="shape_0" fillcolor="white" stroked="t" o:allowincell="f" style="position:absolute;left:20539;top:15731;width:2834;height:833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ЗАО «Юнитест»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4;top:15719;width:3968;height:840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ru-RU" w:bidi="ar-SA"/>
                                    </w:rPr>
                                    <w:t>Общие данные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group id="shape_0" style="position:absolute;left:12892;top:14598;width:3681;height:275">
                            <v:shape id="shape_0" fillcolor="white" stroked="t" o:allowincell="f" style="position:absolute;left:12892;top:14598;width:39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856;top:14598;width:1303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 w:val="false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    № До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3288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К.уч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5158;top:14598;width:849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16006;top:14598;width:566;height:2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group id="shape_0" style="position:absolute;left:12882;top:15171;width:3691;height:1372">
                            <v:group id="shape_0" style="position:absolute;left:12882;top:15172;width:3689;height:1362">
                              <v:group id="shape_0" style="position:absolute;left:12882;top:15172;width:3687;height:274">
                                <v:shape id="shape_0" fillcolor="white" stroked="t" o:allowincell="f" style="position:absolute;left:13846;top:15172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2;top:15172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1;top:15172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2;top:15172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444;width:3688;height:273">
                                <v:shape id="shape_0" fillcolor="white" stroked="t" o:allowincell="f" style="position:absolute;left:13847;top:15444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444;width:964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444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444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718;width:3688;height:273">
                                <v:shape id="shape_0" fillcolor="white" stroked="t" o:allowincell="f" style="position:absolute;left:13847;top:15718;width:1305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718;width:964;height:272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718;width:851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718;width:567;height:272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5989;width:3688;height:274">
                                <v:shape id="shape_0" fillcolor="white" stroked="t" o:allowincell="f" style="position:absolute;left:13847;top:15989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5989;width:964;height:273;mso-wrap-style:square;v-text-anchor:top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5989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5989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  <v:group id="shape_0" style="position:absolute;left:12883;top:16260;width:3688;height:274">
                                <v:shape id="shape_0" fillcolor="white" stroked="t" o:allowincell="f" style="position:absolute;left:13847;top:16260;width:1305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2883;top:16260;width:964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5152;top:16260;width:851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shape id="shape_0" fillcolor="white" stroked="t" o:allowincell="f" style="position:absolute;left:16003;top:16260;width:567;height:273;mso-wrap-style:none;v-text-anchor:middle;mso-position-horizontal:center;mso-position-horizontal-relative:page;mso-position-vertical:center;mso-position-vertical-relative:pag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v:group>
                            </v:group>
                            <v:line id="shape_0" from="16006,15171" to="1600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6574,15171" to="16574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3849,15171" to="13849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5152,15171" to="15152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12886,15171" to="12886,16543" stroked="t" o:allowincell="f" style="position:absolute;mso-position-horizontal:center;mso-position-horizontal-relative:page;mso-position-vertical:center;mso-position-vertical-relative:pag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539;top:14875;width:2835;height:855">
                            <v:shape id="shape_0" fillcolor="white" stroked="t" o:allowincell="f" style="position:absolute;left:20539;top:14875;width:847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Стад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1;top:14875;width:846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4875;width:1130;height:283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 w:val="false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1396;top:15154;width:846;height:574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  <v:shape id="shape_0" fillcolor="white" stroked="t" o:allowincell="f" style="position:absolute;left:22243;top:15157;width:1130;height:566;mso-wrap-style:square;v-text-anchor:top;mso-position-horizontal:center;mso-position-horizontal-relative:page;mso-position-vertical:center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 w:val="false"/>
                                        <w:szCs w:val="28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2844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0532;top:15159;width:862;height:571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6568;top:13479;width:6810;height:558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 w:val="false"/>
                                      <w:szCs w:val="28"/>
                                      <w:rFonts w:eastAsia="Times New Roman" w:ascii="Arial" w:hAnsi="Arial" w:cs="Arial"/>
                                      <w:color w:val="auto"/>
                                      <w:lang w:val="ru-RU" w:eastAsia="ru-RU" w:bidi="ar-SA"/>
                                    </w:rPr>
                                    <w:t>АП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2893,13480" to="16568,13480" stroked="t" o:allowincell="f" style="position:absolute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2882,14871" to="12882,1524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6574;top:14873;width:3958;height:846;mso-wrap-style:square;v-text-anchor:top;mso-position-horizontal:center;mso-position-horizontal-relative:page;mso-position-vertical:center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Автоматическая пожарная сигнализ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line id="shape_0" from="13281,13479" to="13282,14032" stroked="t" o:allowincell="f" style="position:absolute;flip:x;mso-position-horizontal:center;mso-position-horizontal-relative:page;mso-position-vertical:center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t" o:allowincell="f" style="position:absolute;left:1918;top:9597;width:2;height:286;mso-position-horizontal:center;mso-position-horizontal-relative:page;mso-position-vertical:center;mso-position-vertic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272"/>
        </w:tabs>
        <w:ind w:left="127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ind w:firstLine="72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1:00Z</dcterms:created>
  <dc:creator>Антон Максимов</dc:creator>
  <dc:description/>
  <cp:keywords/>
  <dc:language>en-US</dc:language>
  <cp:lastModifiedBy>maximov</cp:lastModifiedBy>
  <cp:lastPrinted>2009-11-09T18:03:00Z</cp:lastPrinted>
  <dcterms:modified xsi:type="dcterms:W3CDTF">2009-11-09T15:05:00Z</dcterms:modified>
  <cp:revision>26</cp:revision>
  <dc:subject/>
  <dc:title>Пояснительная записка</dc:title>
</cp:coreProperties>
</file>