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ложение 1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дание №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 xml:space="preserve">задание: </w:t>
      </w:r>
      <w:r>
        <w:rPr>
          <w:rFonts w:cs="Arial" w:ascii="Arial" w:hAnsi="Arial"/>
          <w:iCs/>
          <w:sz w:val="28"/>
        </w:rPr>
        <w:t>________________</w:t>
      </w:r>
    </w:p>
    <w:p>
      <w:pPr>
        <w:pStyle w:val="Normal"/>
        <w:ind w:firstLine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iCs/>
          <w:sz w:val="28"/>
        </w:rPr>
        <w:t>Задание 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2. Количество установок: 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55"/>
        <w:gridCol w:w="1102"/>
        <w:gridCol w:w="1333"/>
        <w:gridCol w:w="1960"/>
        <w:gridCol w:w="1056"/>
        <w:gridCol w:w="1072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 Сек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Оборудов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есто установ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24"/>
              </w:rPr>
              <w:t>, 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Част. Г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од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ол-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</w:rPr>
              <w:t>, кВ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РП 24/5 26 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мещение консьер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реме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ППКОПУ Юнитроник 496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мещение консьер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реме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0,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6</w:t>
            </w:r>
          </w:p>
        </w:tc>
      </w:tr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Сек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БРП 24/5 26 А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омещение консьерж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переменны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,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ИТ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28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ab/>
              <w:tab/>
              <w:t>0,36</w:t>
            </w:r>
          </w:p>
        </w:tc>
      </w:tr>
    </w:tbl>
    <w:p>
      <w:pPr>
        <w:pStyle w:val="Normal"/>
        <w:ind w:left="851" w:hanging="284"/>
        <w:jc w:val="righ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ИТОГО      1,00 кВ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Заказчику необходимо предусмотреть электропитание вентиляторов подпора воздуха и вентиляторов дымоудаления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iCs/>
          <w:sz w:val="28"/>
        </w:rPr>
        <w:t>Задание №2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Организация, получающая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задание: 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i/>
          <w:iCs/>
          <w:sz w:val="28"/>
        </w:rPr>
        <w:t>Задание 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iCs/>
          <w:sz w:val="24"/>
          <w:lang w:val="en-US"/>
        </w:rPr>
        <w:t>PE</w:t>
      </w:r>
      <w:r>
        <w:rPr>
          <w:rFonts w:cs="Arial" w:ascii="Arial" w:hAnsi="Arial"/>
          <w:i/>
          <w:iCs/>
          <w:sz w:val="24"/>
        </w:rPr>
        <w:t xml:space="preserve"> ППКОПУ, БРП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Предусмотреть заземление металлических частей приводов клапанов системы незадымляемости и шкафов управления вентиляторами подпора и дымоуда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0:00Z</dcterms:created>
  <dc:creator>gennadiy</dc:creator>
  <dc:description/>
  <dc:language>en-US</dc:language>
  <cp:lastModifiedBy>Admin</cp:lastModifiedBy>
  <dcterms:modified xsi:type="dcterms:W3CDTF">2018-02-05T18:10:00Z</dcterms:modified>
  <cp:revision>2</cp:revision>
  <dc:subject/>
  <dc:title/>
</cp:coreProperties>
</file>