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>Организация, получающая                                                 Задание 1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: 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_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 проектирование электроснабже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ехническая характеристика электроприемников установок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1. Категория установки по обеспечению электроэнергией – 1 категория;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i/>
          <w:sz w:val="24"/>
        </w:rPr>
        <w:t>2. Количество установок:  1 комплект  системы  пожарной  сигнализации, 1 резервный источник питания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3. Род тока по рабочему вводу – переменны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4. Частота: на вводе рабочем – 50 Гц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. Напряжение: на вводе рабочем – 220 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6. Установленная мощность: на рабочем вводе – 0,5 кВ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7. Максимальная потребляемая мощность: на рабочем вводе – 0,5 кВт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Характеристики указаны для противопожарной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Заказчику необходимо предусмотреть электропитание вентиляторов подпора воздуха и вентиляторов дымоудаления, а также клапанов наружного воздух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Электропитание вентиляторов предусмотреть через шкафы управления (ШУ), которые запроектированы в отдельном раздел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едусмотреть электропитание 220В, 50 Гц на приводы клапанов ДУ и ОЗ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>Предусмотреть электропитание 220В резервных блоков питания приборов, установленных на посту охраны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едусмотреть возможность принятия сигнала «Пожар» от системы пожарной сигнализации для отключения основного и включение аварийного электроснабжения зда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Гл. инж. проекта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>Организация, получающая                                                 Задание 2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>задание: 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 </w:t>
      </w:r>
      <w:r>
        <w:rPr>
          <w:rFonts w:cs="Arial" w:ascii="Arial" w:hAnsi="Arial"/>
          <w:i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 защитное заземление (зануление)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Заказчику необходимо обеспечить подключение провода заземления к шине </w:t>
      </w:r>
      <w:r>
        <w:rPr>
          <w:rFonts w:cs="Arial" w:ascii="Arial" w:hAnsi="Arial"/>
          <w:i/>
          <w:sz w:val="24"/>
          <w:lang w:val="en-US"/>
        </w:rPr>
        <w:t>PE</w:t>
      </w:r>
      <w:r>
        <w:rPr>
          <w:rFonts w:cs="Arial" w:ascii="Arial" w:hAnsi="Arial"/>
          <w:i/>
          <w:sz w:val="24"/>
        </w:rPr>
        <w:t xml:space="preserve"> электрощита при системе </w:t>
      </w:r>
      <w:r>
        <w:rPr>
          <w:rFonts w:cs="Arial" w:ascii="Arial" w:hAnsi="Arial"/>
          <w:i/>
          <w:sz w:val="24"/>
          <w:lang w:val="en-US"/>
        </w:rPr>
        <w:t>TN</w:t>
      </w: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i/>
          <w:sz w:val="24"/>
          <w:lang w:val="en-US"/>
        </w:rPr>
        <w:t>S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едусмотреть заземление металлических частей клапана ДУ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Гл. инж. проекта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8"/>
        </w:rPr>
        <w:t>Организация, получающая                                                 Задание 3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на управление лифтами объ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. В системе управления лифтами комплекса предусмотреть возможность их работы в соответствии с нормами пожарной безопасности. Лифты и другие подъемные механизмы, не имеющие режима работы “перевозка пожарных подразделений”, при получении команды от системы пожарообнаружения должны опуститься на основной посадочный этаж, открыть двери и перестать выполнять команды управлен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2. Работа лифтов, имеющих режим работы “перевозка пожарных подразделений” должна осуществляться в соответствии с требованиями НПБ 250-97 «</w:t>
      </w:r>
      <w:r>
        <w:rPr>
          <w:rFonts w:eastAsia="Courier New" w:cs="Arial" w:ascii="Arial" w:hAnsi="Arial"/>
          <w:i/>
          <w:sz w:val="24"/>
        </w:rPr>
        <w:t>Лифты для транспортирования пожарных подразделений в зданиях и сооружениях. Общие технические требования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Гл. инж. проекта                    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Организация, получающая                                                 Задание 4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: 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_______________________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казчику прое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Задани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на отключение систем общеобменной вентиляции 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и кондиционирован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>1. В системах общеобменной вентиляции и кондиционирования предусмотреть шкафы  управления и автоматики.</w:t>
      </w:r>
    </w:p>
    <w:p>
      <w:pPr>
        <w:pStyle w:val="Normal"/>
        <w:ind w:firstLine="567"/>
        <w:jc w:val="both"/>
        <w:rPr>
          <w:rFonts w:ascii="Arial" w:hAnsi="Arial" w:eastAsia="Courier New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2. В шкафах автоматики предусмотреть схему внешнего отключения систем общеобменной вентиляции и кондиционирования</w:t>
      </w:r>
      <w:r>
        <w:rPr>
          <w:rFonts w:eastAsia="Courier New" w:cs="Arial" w:ascii="Arial" w:hAnsi="Arial"/>
          <w:i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3. При получении сигнала от установки АПС заслонки огнезадерживающих клапанов должны закрыватьс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sz w:val="24"/>
        </w:rPr>
        <w:t xml:space="preserve">Гл. инж. проекта                                                              </w:t>
      </w:r>
    </w:p>
    <w:sectPr>
      <w:type w:val="nextPage"/>
      <w:pgSz w:orient="landscape" w:w="23811" w:h="16838"/>
      <w:pgMar w:left="2268" w:right="1701" w:gutter="0" w:header="0" w:top="851" w:footer="0" w:bottom="36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20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284"/>
      <w:jc w:val="both"/>
    </w:pPr>
    <w:rPr>
      <w:i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4"/>
      <w:jc w:val="both"/>
    </w:pPr>
    <w:rPr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firstLine="284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firstLine="851"/>
      <w:jc w:val="both"/>
    </w:pPr>
    <w:rPr>
      <w:i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i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sz w:val="28"/>
    </w:rPr>
  </w:style>
  <w:style w:type="paragraph" w:styleId="Style6">
    <w:name w:val="Цитата"/>
    <w:basedOn w:val="Normal"/>
    <w:qFormat/>
    <w:pPr>
      <w:ind w:left="851" w:right="56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pb">
    <w:name w:val="npb"/>
    <w:basedOn w:val="Normal"/>
    <w:qFormat/>
    <w:pPr>
      <w:spacing w:before="0" w:after="100"/>
      <w:ind w:left="120" w:right="120" w:hanging="0"/>
      <w:jc w:val="both"/>
    </w:pPr>
    <w:rPr>
      <w:rFonts w:ascii="Arial" w:hAnsi="Arial" w:cs="Arial"/>
      <w:color w:val="33333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5:49:00Z</dcterms:created>
  <dc:creator>stal</dc:creator>
  <dc:description/>
  <cp:keywords/>
  <dc:language>en-US</dc:language>
  <cp:lastModifiedBy>Имя</cp:lastModifiedBy>
  <cp:lastPrinted>2005-09-14T10:40:00Z</cp:lastPrinted>
  <dcterms:modified xsi:type="dcterms:W3CDTF">2005-09-15T12:31:00Z</dcterms:modified>
  <cp:revision>47</cp:revision>
  <dc:subject>p_z</dc:subject>
  <dc:title>@echooff</dc:title>
</cp:coreProperties>
</file>