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БЩАЯ ЧАСТЬ.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роект выполнен на оборудование системами автоматической пожарной сигнализации, оповещения и управления эвакуацией людей при пожаре, пожаротушения магазина самообслуживания.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зработке проекта предусмотрен комплексный подход с условием взаимодействия всех систем, осуществляющих противопожарную защиту и охрану здания с учетом необходимой эксплуатационной надежности. Обеспечена возможность дальнейшего развития, модификации и возможных изменений в процессе эксплуатации объекта.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ект разработан на основании договора ________________ и технического задания на разработку проектной документации, выданного Заказчиком на объект, расположенный по адресу ____________________.</w:t>
      </w:r>
    </w:p>
    <w:p>
      <w:pPr>
        <w:pStyle w:val="Normal"/>
        <w:tabs>
          <w:tab w:val="clear" w:pos="708"/>
          <w:tab w:val="left" w:pos="80" w:leader="none"/>
          <w:tab w:val="left" w:pos="160" w:leader="none"/>
          <w:tab w:val="left" w:pos="24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ы исходные данные: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техническое задание от Заказчика;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рхитектурно-планировочные решения объекта.</w:t>
      </w:r>
    </w:p>
    <w:p>
      <w:pPr>
        <w:pStyle w:val="Normal"/>
        <w:tabs>
          <w:tab w:val="clear" w:pos="708"/>
          <w:tab w:val="left" w:pos="8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зработке проекта использованы следующие материалы:</w:t>
      </w:r>
    </w:p>
    <w:p>
      <w:pPr>
        <w:pStyle w:val="Normal"/>
        <w:tabs>
          <w:tab w:val="clear" w:pos="708"/>
          <w:tab w:val="left" w:pos="80" w:leader="none"/>
        </w:tabs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- ГОСТ 21.101-97 «СПДС. Основные требования к проектной и рабочей документации».</w:t>
      </w:r>
    </w:p>
    <w:p>
      <w:pPr>
        <w:pStyle w:val="Normal"/>
        <w:tabs>
          <w:tab w:val="clear" w:pos="708"/>
          <w:tab w:val="left" w:pos="80" w:leader="none"/>
        </w:tabs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Т 27990-88 «Средства охранной, пожарной и охранно-пожарной сигнализации. Общие технические требования».</w:t>
      </w:r>
    </w:p>
    <w:p>
      <w:pPr>
        <w:pStyle w:val="Normal"/>
        <w:tabs>
          <w:tab w:val="clear" w:pos="708"/>
          <w:tab w:val="left" w:pos="80" w:leader="none"/>
        </w:tabs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Т 28130-89 «Пожарная техника. Огнетушители, установки пожаротушения и пожарной сигнализации. Общие технические требования».</w:t>
      </w:r>
    </w:p>
    <w:p>
      <w:pPr>
        <w:pStyle w:val="Normal"/>
        <w:tabs>
          <w:tab w:val="clear" w:pos="708"/>
          <w:tab w:val="left" w:pos="80" w:leader="none"/>
        </w:tabs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2 июля 2008 г. №123-ФЗ. «Технический регламент о требованиях пожарной безопасности».</w:t>
      </w:r>
    </w:p>
    <w:p>
      <w:pPr>
        <w:pStyle w:val="Normal"/>
        <w:tabs>
          <w:tab w:val="clear" w:pos="708"/>
          <w:tab w:val="left" w:pos="80" w:leader="none"/>
        </w:tabs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 1.13130.2009 «Системы противопожарной защиты. Эвакуационные пути и выходы».</w:t>
      </w:r>
    </w:p>
    <w:p>
      <w:pPr>
        <w:pStyle w:val="Normal"/>
        <w:tabs>
          <w:tab w:val="clear" w:pos="708"/>
          <w:tab w:val="left" w:pos="80" w:leader="none"/>
        </w:tabs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 2.13130.2009 «Системы противопожарной защиты. Обеспечение огнестойкости объектов защиты».</w:t>
      </w:r>
    </w:p>
    <w:p>
      <w:pPr>
        <w:pStyle w:val="Normal"/>
        <w:tabs>
          <w:tab w:val="clear" w:pos="708"/>
          <w:tab w:val="left" w:pos="80" w:leader="none"/>
        </w:tabs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 3.13130.2009 «Системы противопожарной защиты. Система оповещения и управления эвакуацией людей при пожаре. Требования пожарной безопасности».</w:t>
      </w:r>
    </w:p>
    <w:p>
      <w:pPr>
        <w:pStyle w:val="Normal"/>
        <w:tabs>
          <w:tab w:val="clear" w:pos="708"/>
          <w:tab w:val="left" w:pos="80" w:leader="none"/>
        </w:tabs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 4.13130.2009 «Системы противопожарной защиты. Обеспечение ограничения пожара на объектах защиты. Требования к объемно-планировочным и конструктивным решениям».</w:t>
      </w:r>
    </w:p>
    <w:p>
      <w:pPr>
        <w:pStyle w:val="Normal"/>
        <w:tabs>
          <w:tab w:val="clear" w:pos="708"/>
          <w:tab w:val="left" w:pos="80" w:leader="none"/>
        </w:tabs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- СП 5.13130.2009 «Системы противопожарной защиты. Установки пожарной сигнализации и пожаротушения автоматические. Нормы и правила проектирования».</w:t>
      </w:r>
    </w:p>
    <w:p>
      <w:pPr>
        <w:pStyle w:val="Normal"/>
        <w:tabs>
          <w:tab w:val="clear" w:pos="708"/>
          <w:tab w:val="left" w:pos="80" w:leader="none"/>
        </w:tabs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 6.13130.2009 «Системы противопожарной защиты. Электрооборудование. Требования пожарной безопасности».</w:t>
      </w:r>
    </w:p>
    <w:p>
      <w:pPr>
        <w:pStyle w:val="Normal"/>
        <w:tabs>
          <w:tab w:val="clear" w:pos="708"/>
          <w:tab w:val="left" w:pos="80" w:leader="none"/>
        </w:tabs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 7.13130.2009 «Отопление, вентиляция и кондиционирование. Противопожарные требования».</w:t>
      </w:r>
    </w:p>
    <w:p>
      <w:pPr>
        <w:pStyle w:val="Normal"/>
        <w:tabs>
          <w:tab w:val="clear" w:pos="708"/>
          <w:tab w:val="left" w:pos="80" w:leader="none"/>
        </w:tabs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 12.13130.2009 «Определение категорий помещений, зданий и наружных установок по взрывопожарной и пожарной опасности».</w:t>
      </w:r>
    </w:p>
    <w:p>
      <w:pPr>
        <w:pStyle w:val="Normal"/>
        <w:tabs>
          <w:tab w:val="clear" w:pos="708"/>
          <w:tab w:val="left" w:pos="80" w:leader="none"/>
        </w:tabs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Т 12.4.009 «Система стандартов безопасности труда. Пожарная техника для защиты объектов. Основные виды. Размещение и обслуживание».</w:t>
      </w:r>
    </w:p>
    <w:p>
      <w:pPr>
        <w:pStyle w:val="Normal"/>
        <w:tabs>
          <w:tab w:val="clear" w:pos="708"/>
          <w:tab w:val="left" w:pos="80" w:leader="none"/>
        </w:tabs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- ТТ 78.36.001-99. Типовые требования по инженерно-технической укрепленности и оборудованию сигнализацией предприятий торговли;</w:t>
      </w:r>
    </w:p>
    <w:p>
      <w:pPr>
        <w:pStyle w:val="Normal"/>
        <w:tabs>
          <w:tab w:val="clear" w:pos="708"/>
          <w:tab w:val="left" w:pos="80" w:leader="none"/>
        </w:tabs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Д 78.145-93 «Системы и комплексы охранной и охранно-пожарной сигнализации. Правила производства и приемки работ».</w:t>
      </w:r>
    </w:p>
    <w:p>
      <w:pPr>
        <w:pStyle w:val="Normal"/>
        <w:tabs>
          <w:tab w:val="clear" w:pos="708"/>
          <w:tab w:val="left" w:pos="80" w:leader="none"/>
        </w:tabs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Д 25.953-90 «Системы автоматические пожаротушения, пожарной, охранной и охранно-пожарной сигнализации. Обозначения условные графические элементов систем».</w:t>
      </w:r>
    </w:p>
    <w:p>
      <w:pPr>
        <w:pStyle w:val="Normal"/>
        <w:tabs>
          <w:tab w:val="clear" w:pos="708"/>
          <w:tab w:val="left" w:pos="80" w:leader="none"/>
        </w:tabs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Э «Правила устройства электроустановок».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разработан в соответствии с требованиями экологических, санитарно-гигиенических, противопожарных и других норм, действующих на территории Российской Федерации, обеспечивающих безопасную для жизни и здоровья людей эксплуатацию систем при соблюдении предусмотренных рабочими документами мероприятий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РАТКАЯ ХАРАКТЕРИСТИКА ЗАЩИЩАЕМОГО ОБЪЕКТА. 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 находиться по адресу: _________________________________________.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значение объекта проектирования пожарной сигнализации: магазин самообслуживания (предприятие торговли). Общая площадь помещений объекта – до 1200 кв.м. 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та потолка в помещениях не более 3-х метров. Все помещения (кроме торгового зала) оборудованы навесными потолками типа «Армстронг».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е установкой автоматической пожарной сигнализацией и системой оповещения людей о пожаре подлежат все помещения объекта независимо от их функционального назначения и площади, за исключением помещений, связанных с мокрыми процессами (душевые, санузлы, охлаждаемые камеры, помещения мойки, туалеты и т. п.), тамбуров и лестничных клеток.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орговый зал оборудуется модульными установками пожаротушения тонкораспыленной водой.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видом пожарной нагрузки в защищаемых помещениях является изоляция электрических кабелей, товарно-материальные ценности, торговое оборудование, оргтехника, мебель.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жарная сигнализация выводится на круглосуточный пост охраны объек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ЩИЕ СВЕДЕНИЯ ОБ АДРЕСНОЙ СИСТЕМЕ МИНИТРОНИК А32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ом предусмотрено использование российской сертифицированной адресно-аналоговой системы охранно-пожарной сигнализации и управления «Минитроник А32». 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ная система сигнализации «Минитроник А32» предназначена для защиты средствами пожарной и охранной сигнализации средних и малых объектов - таких, на которых ранее применялись шлейфовые приборы на 4÷24 шлейфа сигнализации. 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бор приемно-контрольный охранно-пожарный и управления ППКОПУ03041-1-2 «Минитроник А32» (далее ППКОПУ) работает совместно с адресными устройствами (далее АУ) и предназначен для централизованной и автономной охраны зданий и сооружений - офисов, магазинов, банков, складских помещений, жилых домов, учреждений, предприятий от несанкционированных проникновений и пожаров.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ПКОПУ обеспечивает: 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прием информации о проникновении, пожаре или неисправностях от АУ: 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адресных пожарных извещателей, 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адресных модулей и меток, к которым могут быть подключены охранные извещатели, пожарные извещатели, датчики инженерных систем - извещатели состояния; 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тображение информации о неисправностях приемно-контрольного прибора, информационной (адресной) линии, адресных меток и состояния аккумуляторной батареи (АКБ); 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повещение дежурного персонала о возникших событиях путем выдачи текстовых, световых и звуковых сообщений на встроенный жидкокристаллический дисплей (4 строки по 21 символу), а также на выносные устройства оповещения (три «открытых коллектора» 12В) и ПЦО с помощью трех реле; 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правление устройствами систем оповещения, дымоудаления и пожаротушения; 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остановку и снятие с охраны с помощью электронных ключей Touch Memory; 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регистрацию и хранение событий в энергонезависимой памяти (журнале событий). 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туп к пульту управления ППКОПУ может ограничиваться электронными ключами типа Touch Memory. 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ПКОПУ имеет выходы типа «открытый коллектор» (ОК) «Сирена», «Внимание/ Пожар» с контролем цепи управления и выход ОК «Тревога/Лампа».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ПКОПУ также имеет три релейных выхода: «Пожар», «Тревога» и «Неисправность» с переключающими контакт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адресным устройствам относя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«ИП212-108 (А16-ДИП)» адресный автоматический пожарный извещатель с системой самотестирования (далее ДИП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«А16-ИПР» адресный ручной извещатель (далее ИПР);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«А16-КТМ» контроллер считывателя (далее КТМ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«А16-ТК-3» метка адресная охранно-контрольная (далее ТК-3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«А16-ТК» пожарная адресная метка (далее ТК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«А16-МАУ» модуль адресный управляющий (далее МАУ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А16-УОП» модуль адресный управляющий (далее УОП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«А16-УПТ» модуль адресный управления пожаротушением (далее УПТ)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ТМ предназначен для извещателей с нормально-замкнутыми контактами, а также постановки/снятии с охраны с помощью считывателя ключей Touch Memory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К-3 предназначена для адресации извещений о тревоге и неисправностях от безадресных охранных или инженерных (контрольных) извещателей с нормально-замкнутым контактным выходом. Контролирует три независимых шлейфа сигнализации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рограммировании ТК-3 присваивается единый адрес, и задаются индивидуальные номера для каждого из трех шлейфов сигнализации. Незадействованные шлейфы допускается не программировать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К предназначена для адресации извещений о пожаре и неисправностях от безадресных пожарных извещателей с нормально-замкнутым контактным выходом. контролирует один шлейф сигнализации (ШС) на обрыв и короткое замыкание, обеспечивает возможность выдачи раздельных сигналов «Внимание» и «Пожар» при срабатывании соответственно одного или двух автоматических пожарных извещателей и сигнала «Пожар» при срабатывании ручного извещателя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У (выход реле 12/24В, 5А).  Предназначен для формирования сигналов запуска устройствами  дымоудаления, оповещения, пожаротушения и другими системами противопожарной автоматики, а также для контроля цепей управления. При неисправности цепи управления (обрыв, отсутствие напряжения) или в случае, если реле не выключилось, МАУ передает обобщенное сообщение о неисправности на ПКП. Неисправность цепи управления, а также отсутствие питания управляемого устройства индицируется миганием желтого оптического индикатора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ОП (выход напряжения 12/24В, 3А). Предназначен для формирования сигналов управления несколькими устройствами оповещения (пожаротушения), с контролем шлейфа управления при обратной полярности нескольких устройств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Т предназначен для управления одним направлением порошкового, (аэрозольного, газового пожаротушения). Управляет средствами объектового оповещения (световые табло, сирена), шлейфом с модулями пожаротушения, контролирует датчик открытия двери помещения, считыватель ключей Touch Memory для включения/выключения автоматического режима работы установки и кнопку дистанционного пуска автоматики пожаротушения (КДП). Контролирует на обрыв и короткое замыкание шлейф управления пожаротушением, шлейф датчика двери, все устройства оповещения и управления. По команде КДП или ППКОПУ УПТ формирует сигнал пуска модулей пожаротушения, кратковременно подавая на них напряжение 12В (24В). Питание модуля осуществляется от внешнего источника напряжения =12/24В, в том числе от источника питания, встроенного в ППКОПУ. При питании от внешнего источника напряжения модуль контролирует наличие питания ~220В.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итание всех АУ (за исключением УОП и УПТ), осуществляется от информационной линии. Питание внешних устройств, требует самостоятельного питания, наличие этого питания контролируется управляющими модулями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У при программировании условно разбивают на шлейфы сигнализации (ШС):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жарные ШС;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хранные ШС;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женерные ШС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пециальные ШС.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физически АУ остаются подключенными к одной информационной линии. Шлейфы объединяются в разделы для формирования сигналов управления пожарной автоматики и оповещения (см. «Руководство по программированию ЮНИТ.437241.160РП.2011»)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мен информацией между ППКОПУ и АУ осуществляется по двухпроводной информационной линии (адресной линии - АЛ), подключаемой к ППКОПУ по лучевой или кольцевой схеме с возможностью ответвлений. Суммарная длина линии в зависимости от количества АУ составляет от 2 до 3 тысяч метров.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рная длина линии в зависимости от количества АУ и составляет от 2 до 3 тысяч метров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дключения ответвлений, а также для локализации коротких замыканий в кольцевой информационной линии желательно использовать размыкатели линии РЛ-1. Размыкатели отключают короткозамкнутые участки линии и автоматически восстанавливают ее целостность при исчезновении короткого замыкания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 АУ в системе имеют электронную адресацию. 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ИСТЕМА АВТОМАТИЧЕСКОЙ ПОЖАРНОЙ СИГНАЛИЗАЦИИ И СИСТЕМА ОПОВЕЩЕНИЯ И УПРАВЛЕНИЯ ЭВАКУАЦИЕЙ ЛЮДЕЙ ПРИ ПОЖАРЕ.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 АВТОМАТИЧЕСКАЯ ПОЖАРНАЯ СИГНАЛИЗАЦИЯ.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втоматическая пожарная сигнализация (АПС) обеспечивает раннее обнаружение пожара в помещениях объекта. Прибор выдает адресные управляющие сигналы на систему оповещения и управления эвакуацией людей при пожаре (СОУЭ) и систему пожаротушения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 из характеристик помещений, оборудуемых АПС, видов пожарной нагрузки, потолочных перекрытий, особенностей развития очага горения, а также с целью раннего обнаружения пожара, проектом предусмотрена защита помещений: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ными дымовыми пожарными извещателями «ИП212-108 (А16-ДИП)»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ожарных извещателей устанавливаемых в помещениях определяется согласно п.13.3.3 и п.14.2 СП 5.13130.2009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тояние между извещателями и от извещателя до стены должно соответствовать Таблице 13.3 СП 5.13130.2009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кладские, подсобные, служебные и технологические помещения оборудуются дополнительными дымовыми пожарными извещателями устанавливаемыми в пространстве за подвесными потолками, согласно п.11 Таблицы А2 СП 5.13130.2009.  Т.к. извещатели устанавливаемые за фальшпотолком - адресные, согласно п.13.3.11 СП 5.13130.2009, установка выносных оптических индикаторов не требуется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защищаемых помещениях объекта, для которых одновременно выполняются условия, перечисленные в п.13.3.3 СП 5.13130.2009, устанавливается один адресный дымовой пожарный извещатель с системой самотестирования «ИП212-108 (А16-ДИП)»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подачи сигнала о пожаре в случае его визуального обнаружения дежурным или ответственным персоналом предусмотрено размещение адресных ручных пожарных извещателей «А16-ИПР» на путях эвакуации людей у основного и запасных выходов, на стенах и конструкциях здания, на высоте 1,5 м от уровня пола до органов управления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системы АПС входят: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ПКОПУ «Минитроник А32» №№1 и 2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блоки резервного питания «БРП-12-3/14» №№1, 2, 3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ные дымовые пожарные извещатели «А16-ДИП (ИП 212-108)»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ные ручные пожарные извещатели «А16-ИПР»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дули пожаротушения тонкораспыленной водой «ТРВ Ураган-13»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модули адресные управляющие «А16-МАУ»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дуль адресный управляющий «А16-УОП»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тка адресная «А16-ТК»</w:t>
      </w:r>
      <w:r>
        <w:rPr>
          <w:rFonts w:cs="Arial" w:ascii="Arial" w:hAnsi="Arial"/>
          <w:sz w:val="24"/>
          <w:szCs w:val="24"/>
          <w:lang w:val="en-US"/>
        </w:rPr>
        <w:t>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ветозвуковое табло ПОЖАР «Сфера ПРЕМИУМ ЗУ 12В»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товые табло ВЫХОД «Сфера ПРЕМИУМ РИП»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повещатели звуковые ПКИ-РС1 «Говорун»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ыкатели линии «РЛ-1»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линии управления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нии оповещения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нии питания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ые (адресные) линии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ПКОПУ №1 подключаются адресные пожарные извещатели, управление оповещением («А16-УОП»), открывание автоматических дверей основного выхода («А16-МАУ») и отключение общеобменной вентиляции, к  ППКОПУ №2 – управление пожаротушением («А16-МАУ», «А16-ТК»)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язь между ППКОПУ №№1 и 2 осуществляется через адресный модуль «А16-МАУ» и адресную метку «А16-ТК»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ПКОПУ устанавливаются согласно требований пп.13.14.6-9 СП 5.13130.2009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дресные устройства пожарной сигнализации объединены в группы (охраняемые зоны), именуемые в дальнейшем «шлейфы сигнализации» (ШС) по аналогии со шлейфовыми приборами. Для формирования общего сигнала управления оповещением (модуль управляющий «А16-УОП») и пожаротушением (модули управляющие «А16-МАУ») ШС объединяются в группы управления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возникновении задымления в помещении торгового зала объекта: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срабатывании одного автоматического дымового пожарного извещателя – ППКОПУ №1 формирует сигнал «ВНИМАНИЕ».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при срабатывании второго автоматического дымового пожарного извещателя – ППКОПУ №№1 и 2 формируют сигнал «ПОЖАР».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возникновении задымления в остальных помещениях: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и срабатывании одного автоматического дымового пожарного извещателя – ППКОПУ №1 формирует сигнал «ПОЖАР»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включении «А16-ИПР» ППКОПУ №1 также выдает сигнал «ПОЖАР»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сигнала «ПОЖАР» на ЖКИ-дисплее ППКОПУ №1 высвечивается сообщение «ПОЖАР», точное место возгорания (адрес устройства), отключается вентиляция и открываются автоматические двери основного входа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акже включается светозвуковое табло «ПОЖАР», подключенное к выходу типа «открытый коллектор» ППКОПУ №1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онная линия прокладывается кабелем UT105нг(А)-FRLS FE180 1х2х0,5mm в гофротрубе. Архитектура линий ППКОПУ №№1, 2 – кольцевая с ответвлениями.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дключения ответвлений к информационной линии используются размыкатели линии «РЛ-1». Размыкатели отключают короткозамкнутые участки линии и автоматически восстанавливают ее целостность при исчезновении короткого замык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СИСТЕМА ОПОВЕЩЕНИЯ И УПРАВЛЕНИЯ ЭВАКУАЦИЕЙ ЛЮДЕЙ ПРИ ПОЖАРЕ.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оповещения и управления эвакуацией людей при пожаре (СОУЭ) прежде всего, предназначена для оповещения персонала объекта о пожаре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бор способа оповещения людей о пожаре осуществлен по СП 3.13130.2009 «Системы противопожарной защиты. Система оповещения и управления эвакуацией людей при пожаре. Требования пожарной безопасности».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огласно требованиям этого документа помещения объекта должны быть оборудованы СОУЭ 3-го типа: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звуковое (передача специальных текстов),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товое (световые табло «ВЫХОД»)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звукового оповещения применены звуковые оповещатели ПКИ-РС-1 «Говорун».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вуковые оповещатели выдают чередование текстового и речевого сигналов. Уровень звукового давления, развиваемый оповещателем на расстоянии 1 м, составляет от 85 до 110 дБ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товые табло указывают направление эвакуации при возникновении пожара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товые табло устанавливаются типа «ВЫХОД». (Световой указатель зеленого цвета, горит постоянным светом).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ветового оповещения применены оповещатели световые (табло) «Сфера ПРЕМИУМ РИП», имеющие встроенный источник резервного питания. Световой блок оповещателя выполнен на светодиодах и не требует текущего обслуживания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нцип работы СОУЭ 3-го типа: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при поступлении на ППКОПУ №1 сигнала «Пожар» формируется адресный управляющий сигнал пуска на модули адресные управляющие «А16-УОП». Включаются подключенные к модулям звуковые оповещатели. 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АВТОМАТИЧЕСКАЯ УСТАНОВКА ПОЖАРОТУШЕНИЯ ТОНКОРАСПЫЛЕННОЙ ВОДОЙ. </w:t>
      </w:r>
    </w:p>
    <w:p>
      <w:pPr>
        <w:pStyle w:val="Normal"/>
        <w:autoSpaceDE w:val="false"/>
        <w:spacing w:lineRule="auto" w:line="240" w:before="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п.10 Таблицы А.1 Приложения А СП 5.13130.2009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 помещения магазина самообслуживания не требуется оборудовать автоматическими установками пожаротушения.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Т.о., по п.А3 Приложения А СП 5.13130.2009 и на основании технического задания полученного от Заказчика выбираем тип пожаротушения – локальный по площади. 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п пожаротушения - модульные установки пожаротушения тонкораспыленной водой МУПТВ-13-ГЗ-ВД «ТРВ Ураган-13» (далее МУПТВ). 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 из защищаемой площади для пожаров класса «А» одним модулем «ТРВ Ураган-13» – 19,6 кв.м, модули необходимо размещать таким образом, чтобы обеспечить наиболее эффективное орошение защищаемой зоны, с учетом перекрывания зон орошения, исходя из того, что сторона вписанного квадрата в окружность площади орошения составляет 3,5 м. Взаимная установка модулей выполнена в квадратном порядке, при котором достигается максимальная зона взаимного орошения.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ПТВ предназначена для локализации и тушения пожаров класса «А». Модуль является изделием многоразового использования. Вытеснение огнетушащего вещества (ОТВ) из корпуса МУПТВ производится газом, вырабатываемым газогенерирующим элементом ГГЭ-63 ТУ 4854-001-44270574-2000.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УПТВ состоит из герметичного стального корпуса, заправленный водой с добавкой ПАВ и газогенерирующим элементом, установленным в специальный контейнер внутри корпуса. Конструкция контейнера исключает возможность попадания воды на газогенерирующий элемент (ГГЭ), а так же попадания в ОТВ каких - либо его фрагментов и шлаков. В нижней части корпуса расположен штуцер с расположенными в нем срезной мембраной и стаканом, к которому присоединен распылитель с двумя форсунками. Распылитель оборудован фильтрующим элементом. В верхней части корпуса расположен кронштейн-крепление, горловина для залива воды и предохранительный клапан.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абатывание МУПТВ происходит от электрического импульса источника электропитания, подаваемого на выводы электроактиватора. В ГГЭ начинается интенсивное газовыделение, сопровождающееся нарастанием давления внутри корпуса МУПТВ, что приводит к вскрытию мембраны и подачи ОТВ в стакан, вращению распылителя и выбросу ОТВ через форсунки в виде тонкораспыленных струй в зону горения.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диус зоны сплошного орошения одним модулем R = 2,5 м, площадь зоны сплошного орошения S = 19,6 кв.м.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инимальное количество модулей «ТРВ Ураган-13» в составе автоматической установки пожаротушения определяется по формуле: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20" w:after="0"/>
        <w:ind w:firstLine="567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N min =  S n/ S m, </w:t>
      </w:r>
      <w:r>
        <w:rPr>
          <w:rFonts w:cs="Arial" w:ascii="Arial" w:hAnsi="Arial"/>
          <w:sz w:val="24"/>
          <w:szCs w:val="24"/>
        </w:rPr>
        <w:t>где</w:t>
      </w:r>
    </w:p>
    <w:p>
      <w:pPr>
        <w:pStyle w:val="Normal"/>
        <w:autoSpaceDE w:val="false"/>
        <w:spacing w:lineRule="auto" w:line="240" w:before="20" w:after="0"/>
        <w:ind w:firstLine="567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N min – минимальное количество модулей;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S n – площадь защищаемого помещения или зоны, м2;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S m – площадь, защищаемая одним модулем, 19,6 м2;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модулей «ТРВ Ураган-13» в рядах определяется по формулам: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20" w:after="0"/>
        <w:ind w:firstLine="567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N А = А / 3</w:t>
      </w:r>
      <w:r>
        <w:rPr>
          <w:rFonts w:cs="Arial" w:ascii="Arial" w:hAnsi="Arial"/>
          <w:sz w:val="24"/>
          <w:szCs w:val="24"/>
          <w:lang w:val="en-US"/>
        </w:rPr>
        <w:t>,5</w:t>
      </w:r>
      <w:r>
        <w:rPr>
          <w:rFonts w:cs="Arial" w:ascii="Arial" w:hAnsi="Arial"/>
          <w:sz w:val="24"/>
          <w:szCs w:val="24"/>
        </w:rPr>
        <w:t xml:space="preserve"> , где</w:t>
      </w:r>
    </w:p>
    <w:p>
      <w:pPr>
        <w:pStyle w:val="Normal"/>
        <w:autoSpaceDE w:val="false"/>
        <w:spacing w:lineRule="auto" w:line="240" w:before="20" w:after="0"/>
        <w:ind w:firstLine="567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N А – минимальное количество модулей;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– длина помещения или зоны, м;</w:t>
      </w:r>
    </w:p>
    <w:p>
      <w:pPr>
        <w:pStyle w:val="Normal"/>
        <w:autoSpaceDE w:val="false"/>
        <w:spacing w:lineRule="auto" w:line="240" w:before="20" w:after="0"/>
        <w:ind w:firstLine="567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2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В = В  / 3,5, где</w:t>
      </w:r>
    </w:p>
    <w:p>
      <w:pPr>
        <w:pStyle w:val="Normal"/>
        <w:autoSpaceDE w:val="false"/>
        <w:spacing w:lineRule="auto" w:line="240" w:before="2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N В – минимальное количество модулей;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– ширина помещения или зоны, м;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модулей, полученное при расчетах, округляется в большую сторону до целого числа.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сстояние между модулями «ТРВ Ураган-13» в рядах определяется по формуле: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2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А = А / N А и L В = В/ N В,  но не более 3,5 м.</w:t>
      </w:r>
    </w:p>
    <w:p>
      <w:pPr>
        <w:pStyle w:val="Normal"/>
        <w:autoSpaceDE w:val="false"/>
        <w:spacing w:lineRule="auto" w:line="240" w:before="2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сстояние от модуля «ТРВ Ураган-13» до стены определяется по формуле: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2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А = А / 2 N А и L В = В / 2 N В, но не более 1,75 м.</w:t>
      </w:r>
    </w:p>
    <w:p>
      <w:pPr>
        <w:pStyle w:val="Normal"/>
        <w:autoSpaceDE w:val="false"/>
        <w:spacing w:lineRule="auto" w:line="240" w:before="2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больших помещений с несколькими зонами пожаротушения при определении количества модулей «ТРВ Ураган-13» и расстояний между модулями, необходимо учитывать, чтобы расстояния между модулями смежных секций не превышали 3,5 м.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сположении модулей пожаротушения «ТРВ Ураган-13» на высоте Н=3,0 м, на расстоянии друг от друга L≤3,5 м достигается наилучшее тушение пожара для оборудования, расположенного на высоте до hmax=2,2 м.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а модулей и номер ШС торгового зала устанавливают в соответствии с Руководством по программированию ППКОПУ «Минитроник А32» ЮНИТ.437241.160 РП. 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автоматическом режиме работы установки при срабатывание двух дымовых извещателей торгового зала или ручного извещателя в ШС торгового зала вызывает событие «Пожар» на ППКОПУ №2: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инается обратный отсчет времени на запуск системы пожаротушения, в течение которого оператор может отменить пуск.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обратного отсчета времени устанавливается при программировании пожарного Ш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установке свойств управляющих адресных устройств А16-МАУ в ШС торгового зала устанавливается время задержки пуска (0-20 сек.) (РУКОВОДСТВО ПО ПРОГРАММИРОВАНИЮ ЮНИТ.437241.160 РП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запуска 1 МА1 – МА11 – 0 сек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запуска 2 МА12 – МА23 -  4 сек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запуска 3 МА24 – МА38 -  8 сек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запуска 4 МА39 – МА44 -  12 сек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руппа запуска 5 МА45 – МА60 -  16 сек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руппа запуска 6 МА61 – МА78 -  20 сек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п.12.6.1. СП 5.13130.2009 аппаратура управления автоматическими установками пожаротушения тонкораспыленной водой должна обеспечивать автоматический контроль соединительных линий управления пусковыми устройствами и цепей пусковых устройств на обрыв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ение адресных модулей «А16-МАУ» для запуска модулей пожаротушения позволяет автоматически контролировать соединительные линий управления пусковыми устройствами и цепей пусковых устройств на обрыв и короткое замыкание.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center"/>
        <w:rPr/>
      </w:pPr>
      <w:r>
        <w:rPr>
          <w:rFonts w:cs="Arial" w:ascii="Arial" w:hAnsi="Arial"/>
          <w:sz w:val="24"/>
          <w:szCs w:val="24"/>
        </w:rPr>
        <w:t>6. КАБЕЛЬНАЯ СЕТЬ.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абели и провода прокладываются отдельно от проводки с напряжением свыше 60В в отдельном электрокоробе или трубе. При параллельной открытой прокладке расстояние между проводами и кабелями шлейфов сигнализации и соединительных линий с силовыми и осветительными проводами должно быть не менее 0,5м. При необходимости прокладки этих проводов и кабелей на расстоянии менее 0,5м от силовых и осветительных проводов они должны иметь защиту от наводок (металлорукав). Допускается уменьшить расстояние до 0,25м от проводов и кабелей шлейфов сигнализации и соединительных линий без защиты от наводок до одиночных осветительных проводов и контрольных кабелей. Расстояние от кабелей и изолированных проводов прокладываемых открыто, непосредственно по элементам строительных конструкций помещений, до мест открытого хранения (размещения) горючих материалов должно быть не менее 0,6м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ересечении проводов и кабелей с трубопроводами расстояние между ними в свету должно быть не менее 50мм. При параллельной прокладке расстояние от проводов до трубопроводов должно быть не менее 100мм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кладки информационной линии и шлейфов применяется огнестойкий кабель типа «витая пара» UT105нг(А)-FRLS FE180 1х2х0,5mm, в соответствии с пунктом 4.1 СП 6.13130.2009 и пунктом 3.4  СП 3.13130.2009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рхитектура информационной (адресной) линии – кольцевая с ответвлениями. Информационную линию прокладывают по оптимальному маршруту. Необходимо чтобы максимальное удаление адресных устройств от любой из клемм ППКОПУ по длине информационной линии не превышало допустимого значения, которое в зависимости от количества АУ составляет от 2 до 3 тысяч метров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нии системы оповещения выполняются кабелем UT105нг(А)-FRLS FE180 1х2х1,0</w:t>
      </w:r>
      <w:r>
        <w:rPr>
          <w:rFonts w:cs="Arial" w:ascii="Arial" w:hAnsi="Arial"/>
          <w:sz w:val="24"/>
          <w:szCs w:val="24"/>
          <w:lang w:val="en-US"/>
        </w:rPr>
        <w:t>mm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нии запуска системы пожаротушения выполняются кабелем UT105нг(А)-FRLS FE180 1х2х1,38</w:t>
      </w:r>
      <w:r>
        <w:rPr>
          <w:rFonts w:cs="Arial" w:ascii="Arial" w:hAnsi="Arial"/>
          <w:sz w:val="24"/>
          <w:szCs w:val="24"/>
          <w:lang w:val="en-US"/>
        </w:rPr>
        <w:t>mm</w:t>
      </w:r>
      <w:r>
        <w:rPr>
          <w:rFonts w:cs="Arial" w:ascii="Arial" w:hAnsi="Arial"/>
          <w:sz w:val="24"/>
          <w:szCs w:val="24"/>
        </w:rPr>
        <w:t xml:space="preserve"> (сечение 1,5 мм2) или UT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201нг(А)-FRLS FE180 2х1,5 мм2.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нии питания 220В выполняются кабелем UT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201нг(А)-FRLS FE180 3х1,5мм2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center"/>
        <w:rPr/>
      </w:pPr>
      <w:r>
        <w:rPr>
          <w:rFonts w:cs="Arial" w:ascii="Arial" w:hAnsi="Arial"/>
          <w:sz w:val="24"/>
          <w:szCs w:val="24"/>
        </w:rPr>
        <w:t>7. ЭЛЕКТРОПИТАНИЕ И ЗАЗЕМЛЕНИЕ.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тание ППКОПУ «Минитроник А32» обеспечивается от сети переменного тока 220В, 50 Гц. ППКОПУ оборудован резервным источником питания с аккумуляторной батареей (АКБ) 12В, 2,3Ач. ППКОПУ контролирует наличие АКБ, а также имеет защиту АКБ от перезаряда и от полного разряда, что продлевает срок службы АКБ.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тание всех АУ системы пожарной сигнализации (за исключением модулей адресных управляющих «А16-УОП»), осуществляется от информационной линии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 блокам резервного питания (БРП) подключаются: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П №1: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одуль адресный управляющий «А16-УОП» (линия 1);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звуковые оповещатели ПКИ-РС1«Говорун»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П №2: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одули адресные управляющие «А16-МАУ» с МУПТВ «Ураган-13»;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П №3: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одуль адресный управляющий «А16-УОП» (линия 2);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звуковые оповещатели ПКИ-РС1«Говорун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ектропитание выполняется в соответствии с СП 5.13130.2009 и «Правилами устройства электроустановок» (ПУЭ). Питание осуществляется по первой категории надежности электроснабжения, (после АВР) от запроектированной сети переменного тока напряжением 220В, частотой 50Гц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пь питания приборов (~220В) монтировать от АВР через отдельные выключатели, установленные в боксе. Монтаж проводить кабелем UT201нг(А)-FRLS FE180 3х1,5мм2 от основного электрощита с выделением в отдельную группу и установкой автомата. Последнее обеспечивается Заказчик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менты электротехнического оборудования автоматической установки пожарной сигнализации должны удовлетворять требованиям  ГОСТ 12.2.007.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щитное заземление (зануление) необходимо выполнить в соответствии с «Правилами устройства электроустановок» (ПУЭ, издание 7, глава 1.7), СНиП 3.05.06-85 «Электротехнические устройства», требованиями ГОСТ 12.1.030-81 и технической документацией заводов изготовителей комплектующих изделий. Сопротивление заземляющего устройства  должно быть не более 4 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  <w:u w:val="single"/>
        </w:rPr>
        <w:t>Расчет токопотребления и емкости АК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еобходимая емкость АКБ резервного источника питания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ч = 1,25 х Lp х t, гд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p - потребляемый ток (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t - требуемое время работы (ч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25 - коэффициент запаса емк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резервных источников питания выберем «БРП-12-3» (12В, ток нагрузки 3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Для БРП №1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дежурном режим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16-УОП – 6 мА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жиме тревог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16-УОП – 6 мА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КИ-РС1 «Говорун» -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 х 11 шт. =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50 м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окопотребление в дежурном режиме – 6 мА*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окопотребление в режиме тревоги – 556 мА*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Указано максимальное токопотреб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дежурном режиме Ач = 1,25 х 0,006 х 24 = 0,18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ежиме тревога Ач = 1,25 х 0,556 х 1 = 0,7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уемая емкость аккумулятора 0,18 + 0,7 = 0,88 Ач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Для БРП №2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дежурном режиме ток контроля управления А16-МАУ составляет 1 мА, поэтому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16-МАУ – 1 мА х 78 шт. = 78 м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жиме тревог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16-МАУ – 78 мА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руппа запуска 1 МУПТВ 1-11 – 11шт. х 120 мА = 1320 мА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руппа запуска 2 МУПТВ 12-23– 12 шт. х 120 мА = 1440 мА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руппа запуска 3 МУПТВ 24-38 – 15 шт. х 120 мА = 1800 мА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руппа запуска 4 МУПТВ 39-44 – 6 шт. х 120 мА = 720 мА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руппа запуска 5 МУПТВ 45-60 – 16 шт. х 120 мА = 1920 мА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руппа запуска 6 МУПТВ 61-78 – 18 шт. х 120 мА = 2160 м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окопотребление в дежурном режиме – 78 мА = 0,078 А*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окопотребление в режиме тревоги – 2160 мА + 78 мА = 2238 мА ≈ 2,24 А*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Указано максимальное токопотреб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бщее время работы групп запуска 1-6 составляе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сек. х 6 групп = 24 сек., или 24 / 3600 = 0,0067 ч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дежурном режиме Ач = 1,25 х 0,078 А х 24 ч = 2,34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жиме тревога Ач = 1,25 х 2,24 А х 0,0067 ч = 0,018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ребуемая емкость аккумулятора 2,34 + 0,018 = 2,36 Ач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Для БРП №3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дежурном режим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16-УОП – 6 мА = 0,006 А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жиме тревог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16-УОП – 6 мА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КИ-РС1 «Говорун» - 50 мА х 15 шт. = 750 мА = 0,75 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копотребление в дежурном режиме – 6 мА*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окопотребление в режиме тревоги – 756 мА*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Указано максимальное токопотреб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дежурном режиме Ач = 1,25 х 0,006 А х 24 ч = 0,18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жиме тревога Ач = 1,25 х 0,756 А х 1 ч = 0,94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уемая емкость аккумулятора 0,18 + 0,945 = 1,125 Ач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для обеспечения работы оборудования, согласно требованиям п.15.3 СП 5.13130.2009, в течение 24 часов в дежурном режиме и одного часа в режиме тревоги, с большим запасом, возможно применить дополнительные источники резервного питания марок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РП-12-3/7, с аккумуляторной батареей 4,5 Ач или 7Ач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Расчет сечения кабеля линии оповещения 12В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роводится для аварийного режима при отсутствии основного питания и максимальном допустимом разряде АКБ в блоке питания, для режима пожарной трево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инятой практикой минимальное рабочее напряжение разряженной АКБ принимается 11В. При этом АКБ  отдает 90% своей емк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инимальное рабочее напряжение питания звуковых оповещателей – 9 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определения сечения кабеля можем воспользоваться формуло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 =  K*(35 * L) / R, где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- сечение в мм2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 – коэффициент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 равномерной нагрузке К = 0,5, при нагрузке сосредоточенной на конце линии К = 1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- длина кабеля в к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- сопротивление кабеля в 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 - удельное сопротивление двухпроводного кабеля в Ом/км*мм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пределим допустимое сопротивление кабеля линий оповещ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 = ΔU / I, где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U - допустимое падение напряжения на кабеле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суммарное потребление тока в режиме тревоги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ΔU = 11В – 9 В = 2 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ния 1: I =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,562 А, R = 2 В / 0,562 А = 3,55 О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Линия 2: I =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,762 А, R = 2 В / 0,762 А = 2,62 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кольку все потребители распределены равномерно по длине кабеля питания, то К = 0,5. Зная требуемую длину кабелей линий оповещения (звуковые оповещатели) L1 = 0,113 км и </w:t>
      </w: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</w:rPr>
        <w:t>2 = 0,110 км, определяем минимальное сечение каб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ния 1: S = 0,5 *(35* 0,113) / 3,55 = 0,56 мм2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Линия 2: S = 0,5 *(35* 0,110) / 2,62 = 0,73 мм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о., для линии системы оповещения допустимо применить кабель UT105нг(А)-FRLS FE180 1х2х1,0</w:t>
      </w:r>
      <w:r>
        <w:rPr>
          <w:rFonts w:cs="Arial" w:ascii="Arial" w:hAnsi="Arial"/>
          <w:sz w:val="24"/>
          <w:szCs w:val="24"/>
          <w:lang w:val="en-US"/>
        </w:rPr>
        <w:t>mm</w:t>
      </w:r>
      <w:r>
        <w:rPr>
          <w:rFonts w:cs="Arial" w:ascii="Arial" w:hAnsi="Arial"/>
          <w:sz w:val="24"/>
          <w:szCs w:val="24"/>
        </w:rPr>
        <w:t xml:space="preserve"> (0,75 мм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Расчет сечения кабеля линии пуска П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роводится для аварийного режима при отсутствии основного питания и максимальном допустимом разряде АКБ в блоке питания, для режима пожарной трево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инятой практикой минимальное рабочее напряжение разряженной АКБ принимается 11В. При этом АКБ  отдает 90% своей емк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ое рабочее напряжение МУПТВ – 2 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ый пусковой ток МУПТВ – 120 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определения сечения кабеля можем воспользоваться формуло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S =  K*(35 * L) / R, где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S - сечение в мм2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 – коэффициент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 нагрузке сосредоточенной на конце линии К = 1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- длина кабеля в к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- сопротивление кабеля в 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5 - удельное сопротивление двухпроводного кабеля в Ом/км*мм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пределим допустимое сопротивление кабеля линий оповещ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 = ΔU / I, где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U - допустимое падение напряжения на кабеле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суммарное потребление тока в режиме тревоги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U = 11В – 2 В = 9 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ния запуска 1 МУПТВ 1-11 – 11шт. х 120 мА = 1398 мА ≈ 1,4 А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 = 9 / 1,4 = 6,43 О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ния запуска 2 МУПТВ 12-23– 12 шт. х 120 мА = 1518 мА ≈ 1,5 А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 = 9 / 1,5 = 6 О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ния запуска 3 МУПТВ 24-38 – 15 шт. х 120 мА = 1878 мА ≈ 1,9 А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 = 9 / 1,9 = 4,74 О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ния запуска 4 МУПТВ 39-44 – 6 шт. х 120 мА = 798 мА ≈ 0,8 А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 = 9 / 0,8 = 11,25 О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ния запуска 5 МУПТВ 45-60 – 16 шт. х 120 мА = 1998 мА ≈ 2,0 А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 = 9 / 2 = 4,5 О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ния запуска 6 МУПТВ 61-78 – 18 шт. х 120 мА = 2238 мА ≈ 2,24 А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 = 9 / 2,24 = 4,02 О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о наиболее удаленного от БРП МУПТВ для каждой из групп запуска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</w:rPr>
        <w:t>1 = 0,14 км, S = (35 х 0,14) / 6,43  = 0,76 мм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</w:rPr>
        <w:t>2 =  0,10 км, S = (35 х 0,10) / 6  = 0,58 мм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</w:rPr>
        <w:t>3 =  0,06 км, S = (35 х 0,06) / 4,74 = 0,44 мм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</w:rPr>
        <w:t>4 =  0,023 км, S = (35 х 0,023) / 11,25  = 0,07 мм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</w:rPr>
        <w:t>5 =  0,065 км, S = (35 х 0,065) / 4,5  = 0,51 мм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</w:rPr>
        <w:t>6 =  0,147 км, S = (35 х 0,147) / 4,02  = 1,28 мм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о., для линий запуска системы пожаротушения допустимо применить кабел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105нг(А)-FRLS FE180 1х2х1,38</w:t>
      </w:r>
      <w:r>
        <w:rPr>
          <w:rFonts w:cs="Arial" w:ascii="Arial" w:hAnsi="Arial"/>
          <w:sz w:val="24"/>
          <w:szCs w:val="24"/>
          <w:lang w:val="en-US"/>
        </w:rPr>
        <w:t>mm</w:t>
      </w:r>
      <w:r>
        <w:rPr>
          <w:rFonts w:cs="Arial" w:ascii="Arial" w:hAnsi="Arial"/>
          <w:sz w:val="24"/>
          <w:szCs w:val="24"/>
        </w:rPr>
        <w:t xml:space="preserve"> (сечение 1,5 мм2) или UT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201нг(А)-FRLS FE180 2х1,5 мм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8. ОХРАНА ОКРУЖАЮЩЕЙ СРЕДЫ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м, производимый предусмотренным оборудованием, не превышает допустимых медико-санитарных нор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ируемое оборудование не выделяет вредных веществ в окружающую сре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9. ТЕХНИКА БЕЗОПАСНОСТИ, ПРОИЗВОДСТВЕННАЯ САНИТАРИЯ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се электромонтажные работы, обслуживание электроустановок, периодичность и методы испытаний защитных средств должны выполняться с соблюдением «Правил техники безопасности при эксплуатации электроустановок потребителей» Госэнергонадз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охраны труда, промсанитарии и техники безопасности обеспечиваются следующими проектными решения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ением оборудования в помещениях так, чтобы получить свободный доступ к оборудованию при монтаже и эксплуат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граждение токонесущих частей, находящихся на доступной высот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менение быстродействующих автоматических выключате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м зануления металлических частей оборудования, нормально не находящихся под напряжением, по которым могут оказаться под напряжением в результате аварии в электрических цеп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таж оборудования должен производится с технической документацией производ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Лица, допущенные к эксплуатации МУПТВ, должны изучить и соблюдать требования настоящего доку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ивать количество О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ть проверку цепей запуска МУПТВ током более 0,028 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блокировать или препятствовать свободному вращению распылителя МУПТВ во время его рабо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касаться чем-либо к вращающейся части МУПТВ во время его рабо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и демонтаже сработавшего модуля браться за него незащищенными руками, т.к. после срабатывания части оболочки корпуса нагреваются до температуры свыше 85°С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эксплуатация модуля с механическими повреждениями (при повреждении корпуса, мембраны и протечками ОТ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борка МУП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каких-либо огневых испытаний без согласования или присутствия представителя предприятия-изгото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ять любые ремонтные работы без отключения МУПТВ от внешни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ических цеп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установке МУПТВ необходимо соблюдать технику безопасности при проведении работ на больших высот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одключении МУПТВ к дополнительному оборудованию питание этого оборудования должно быть отключен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рядка, перезарядка и освидетельствование МУПТВ должны производиться в специально отведенных и оборудованных для этих целей помещениях на предприятии-изготовителе или станциях технического обслуживания огнетушителей, имеющих лицензию Государственной противопожарной службы на проведение работ данного вид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РОФЕССИОНАЛЬНЫЙ И КВАЛИФИКАЦИОННЫЙ СОСТАВ ЛИЦ РАБОТАЮЩИХ НА ОБЪЕКТЕ ПО ТЕХНИЧЕСКОМУ ОБСЛУЖИВАНИЮ И ЭКСПЛУАТАЦИИ СИСТЕ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технического обслуживания проектируемых систем безопасности рекомендуется привлечение специализированных организаций, имеющих лицензии на право проведения указанного вида работ. Собственник должен быть обучен правилам работы на установленном оборудовании.</w:t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обслуживанию систем допускаются лица, прошедшие инструктаж по технике безопасности. Прохождение инструктажа отмечается в журнале. Персонал, обслуживающий электроустановки, должен быть обеспечен защитными средствами, прошедшими соответствующие испытания. </w:t>
      </w:r>
    </w:p>
    <w:p>
      <w:pPr>
        <w:pStyle w:val="Normal"/>
        <w:autoSpaceDE w:val="false"/>
        <w:spacing w:lineRule="auto" w:line="240" w:before="0" w:after="0"/>
        <w:ind w:right="2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РОТИВОПОЖАРНЫЕ МЕРОПРИЯТИЯ.</w:t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рная безопасность обеспечивается следующими проектными решения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бором автоматических выключате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бором марок кабелей;</w:t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нием существующих средств пожаротушения.</w:t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12. ЭКСПЛУАТАЦИЯ И ТЕХНИЧЕСКОЕ ОБСЛУЖИВАНИЕ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работы проектируемой системы - круглосуточный.</w:t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/>
      </w:pPr>
      <w:r>
        <w:rPr>
          <w:rFonts w:cs="Arial" w:ascii="Arial" w:hAnsi="Arial"/>
          <w:sz w:val="24"/>
          <w:szCs w:val="24"/>
        </w:rPr>
        <w:t>Контроль за работой оборудования и противопожарной безопасностью будет осуществляться круглосуточно, дежурным персоналом поста охраны (помещение 6).</w:t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ируемое оборудование подлежит техническому обслуживанию по отдельному Договору.</w:t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/>
      </w:pPr>
      <w:r>
        <w:rPr>
          <w:rFonts w:cs="Arial" w:ascii="Arial" w:hAnsi="Arial"/>
          <w:sz w:val="24"/>
          <w:szCs w:val="24"/>
        </w:rPr>
        <w:t>ППКОПУ «Минитроник А32» непрерывно следит за состоянием информационной линии и неадресных шлейфов, адресных извещателей, меток и модулей адресации, наличием дополнительного питания, исправностью аккумулятора, наличием допустимого сопротивления утечки в информационной линии (замыкание на землю) и т.п., поэтому техническое обслуживание всех устройств и шлейфов необходимо производить на основании сообщений прибора и в соответствии с их руководствами по эксплуатации.</w:t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ключение индикатора «АКБ» в мигающем режиме в течение длительного периода времени при наличии сетевого питания прибора свидетельствует о неисправности аккумулятора и необходимости его замены. Сигнал о замыкании на землю возникает при сопротивлении утечки менее 20 кОм между проводами информационной линии и конструкциями здания. </w:t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ярно, не реже одного раза в 6 месяцев необходимо проверять исправность исполнительных устройств, подключенных к прибору.</w:t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/>
      </w:pPr>
      <w:r>
        <w:rPr>
          <w:rFonts w:cs="Arial" w:ascii="Arial" w:hAnsi="Arial"/>
          <w:sz w:val="24"/>
          <w:szCs w:val="24"/>
        </w:rPr>
        <w:t>Вышедший из строя пожарный извещатель, выдающий сигнал тревоги, необходимо блокировать с помощью кнопки «Блокировка» на панели ППКОПУ, и впоследствии заменить.</w:t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замены адресного устройство (АУ) его следует отключить от информационной линии, и после появления события «Нет связи» перевести ППКОПУ в режим программирования (сервисный режим). </w:t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звать режим «Работа с АУ», «Удалить». </w:t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ПКОПУ представит список АУ, с которыми отсутствует связь. Выбрать из списка требуемое АУ и удалить. </w:t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 помощью режима «Новое АУ» установить параметры в соответствии с пп.7.2.2 или 7.3.4, 7.3.5 ТЕХНИЧЕСКОГО ОПИСАНИЯ ЮНИТ.437241.160 ТО. </w:t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АУ присваивается автоматически (наименьший свободный), при необходимости адрес может быть изменен вручную. В этом случае следует нанести новый адрес на корпус АУ, на план и таблицу размещения АУ.</w:t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у работоспособности системы производят в соответствии с действующими нормативными документами и подтверждают актами.</w:t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/>
      </w:pPr>
      <w:r>
        <w:rPr>
          <w:rFonts w:cs="Arial" w:ascii="Arial" w:hAnsi="Arial"/>
          <w:sz w:val="24"/>
          <w:szCs w:val="24"/>
        </w:rPr>
        <w:t>К эксплуатации и обслуживанию МУПТВ допускаются лица, изучившие настоящее руководство и прошедшие необходимый инструктаж.</w:t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/>
      </w:pPr>
      <w:r>
        <w:rPr>
          <w:rFonts w:cs="Arial" w:ascii="Arial" w:hAnsi="Arial"/>
          <w:sz w:val="24"/>
          <w:szCs w:val="24"/>
        </w:rPr>
        <w:t>При эксплуатации МУПТВ необходимо поддерживать их работоспособное состояние и выполнять в полном объеме мероприятия регламентных работ системы пожаротушения, в которую они входят.</w:t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/>
      </w:pPr>
      <w:r>
        <w:rPr>
          <w:rFonts w:cs="Arial" w:ascii="Arial" w:hAnsi="Arial"/>
          <w:sz w:val="24"/>
          <w:szCs w:val="24"/>
        </w:rPr>
        <w:t>Специального оборудования, приспособлений и инструмента для технического обслуживания МУПТВ не требуется.</w:t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/>
      </w:pPr>
      <w:r>
        <w:rPr>
          <w:rFonts w:cs="Arial" w:ascii="Arial" w:hAnsi="Arial"/>
          <w:sz w:val="24"/>
          <w:szCs w:val="24"/>
        </w:rPr>
        <w:t>Один раз в квартал внешним осмотром проверять корпус МУПТВ на предмет обнаружения вмятин и повреждений. При обнаружении указанных дефектов МУПТВ необходимо заменить. При обнаружении протечки ОТВ МУПТВ необходимо заменить. Корпус МУПТВ необходимо периодически очищать от пыли и грязи, протирая слегка влажной тряпкой.</w:t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аботы по перезарядке после срабатывания МУПТВ должны проводиться предприятием-изготовителем МУПТВ, или на станциях технического обслуживания огнетушителей, имеющих лицензию Государственной противопожарной службы на проведение работ данного вида. </w:t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/>
      </w:pPr>
      <w:r>
        <w:rPr>
          <w:rFonts w:cs="Arial" w:ascii="Arial" w:hAnsi="Arial"/>
          <w:sz w:val="24"/>
          <w:szCs w:val="24"/>
        </w:rPr>
        <w:t>О проведенных проверках и перезарядке делаются отметки на корпусе МУПТВ (с помощью бирки или этикетки) и в его паспорте (приложение А).</w:t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2" w:firstLine="284"/>
      </w:pPr>
      <w:rPr>
        <w:sz w:val="24"/>
        <w:i w:val="false"/>
        <w:b w:val="false"/>
        <w:szCs w:val="24"/>
        <w:rFonts w:ascii="Times New Roman" w:hAnsi="Times New Roman" w:cs="Arial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844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ascii="Arial" w:hAnsi="Arial" w:eastAsia="Times New Roman" w:cs="Times New Roman"/>
      <w:b/>
      <w:color w:val="00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color w:val="000000"/>
      <w:sz w:val="16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Times New Roman"/>
      <w:color w:val="000000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color w:val="000000"/>
      <w:kern w:val="2"/>
      <w:sz w:val="20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color w:val="000000"/>
      <w:sz w:val="16"/>
      <w:szCs w:val="20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color w:val="000000"/>
      <w:sz w:val="16"/>
      <w:szCs w:val="20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16:00Z</dcterms:created>
  <dc:creator>gennadiy</dc:creator>
  <dc:description/>
  <cp:keywords/>
  <dc:language>en-US</dc:language>
  <cp:lastModifiedBy>gennadiy</cp:lastModifiedBy>
  <cp:lastPrinted>2013-03-01T17:11:00Z</cp:lastPrinted>
  <dcterms:modified xsi:type="dcterms:W3CDTF">2013-03-14T08:16:00Z</dcterms:modified>
  <cp:revision>2</cp:revision>
  <dc:subject/>
  <dc:title/>
</cp:coreProperties>
</file>