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8731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87;top:14011;width:0;height:0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бщие у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щие положения и назначение устан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типовое техническое решение выполнено на оборудование автоматической системой пожарной сигнализацией и системой оповещения  и управления эвакуацией людей при пожаре здания дошкольного образовательного учреждения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усмотрен комплексный подход с условием взаимодействия всех систем, осуществляющих противопожарную защиту здания и с учетом необходимой эксплуатационной надежности в Российских условиях эксплуатации. Обеспечены условия дальнейшего развития, модификации и возможных изменений в процессе эксплуатации зд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тены разграничения ответственности по работе и монтажу оборудования инженерными системами здания, что в свою очередь играет положительную роль в регулировании отношений между субподрядными монтаж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ложенное проектное решение, является результатом анализа выполненных ранее проектов для строительства дошкольных учреждений  в г. Москве, Московской области и других регионах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ание для разработки проекта и исходные данн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на основании договора ____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ы исходные данны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ое задание от заказчи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рхитектурно-планировочные решения з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ие задания смежных разделов ОВ и В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еречень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иповое техническое решение разработано в соответствии с действующими нормами, сводами  правил, стандартами и удовлетворяет требованиям по охране окружающей сре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25.953-90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истемы и комплексы охранной, пожарной и охранно-пожарной сигнализации. Правила производства рабо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2.13130.2009</w:t>
            </w:r>
            <w:r>
              <w:rPr/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раткая характеристика объекта и защищаемых помещ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кт представляет собой дошкольное образовательное учреждение на 7 групп, Н-образное, 2-х этажное здание, имеющее две торцевые эвакуационные лестницы. На первом этаже при входе располагается пост охраны. В здании отсутствуют подвесные потолки. Высота помещений не превышает 3,5 м. Площадь защищаемого здания составляет 2100,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основание применяемого оборуд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.1 Приемно-контрольный при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м решением предусмотрено использование российского прибора системы автоматической пожарной сигнализации и управления ППКОПУ 01121-24-1 "Минитроник 24". Оборудование выпускается серийно с 2002г. Разработчик и производитель ЗАО "Юнитест" г. Моск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арантия на прибор составляет 10 лет. (ССПБ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УП001.В07093 и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ББ02.Н04164). Срок действия сертификатов до 22.06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54964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7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4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1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372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Прибор предназначен для автономной и централизованной охранно-пожарной защиты малых, средних и распределенных объектов. В основе прибора лежит идеология максимально ориентированная на потребителей – высокая информативность за счет дополнительной индикации состояния ШС, простота и лег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ь восприятия сообщений не требует дополнительных пультов управ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оженные алгоритмы работы прибора не требуют программирования, достаточно включить при правильном монтаже и прибор сам выполнит все настройки, что делает его современным, простым и доступным для широкого круга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контроль всех цепей управления по пожарным функциям позволяет, управлять системой оповещения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 согласно </w:t>
      </w:r>
      <w:r>
        <w:rPr>
          <w:rStyle w:val="StrongEmphasis"/>
          <w:rFonts w:cs="Arial" w:ascii="Arial" w:hAnsi="Arial"/>
          <w:b w:val="false"/>
        </w:rPr>
        <w:t>СП 3.13130.2009 и</w:t>
      </w:r>
      <w:r>
        <w:rPr>
          <w:rFonts w:cs="Arial" w:ascii="Arial" w:hAnsi="Arial"/>
        </w:rPr>
        <w:t xml:space="preserve"> управлять системами противодымной защиты зданий без дополнительных блоков контроля, что значительно снижает стоимость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ерезапрос состояния  пожарных извещателей позволяет повысить достоверность обнаружения пожа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прием информации по 12/24 шлейфам сигнализации о проникновении, пожаре и неисправностях, а также от датчиков инженер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дежурного персонала о возникших событиях с помощью световых и звуковых сообщений, а также на выносные устройства оповещения и ПЦ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управление устройствами опов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С двухпороговые, что позволяет различать срабатывание одного или двух пожарных извещателей в шлейфе и выдавать сигналы "Внимание", "ПОЖАР", а также распознавать срабатывание датчиков инженерных систем здания (нормально-замкнутые контакты), включенных в этот же шлейф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вухполярные ШС позволяют повысить надежность системы и получить сигнал «ПОЖАР» от пожарных извещателей даже при неисправном шлейфе сигн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 питание активных пожарных извещателей напряжением 24В при общем токе потребления не более 3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прибор можно защитить от несанкционированного доступа к управлению с помощью электронных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работе с самотестируемыми дымовыми пожарными извещателями ИП 212-90 ОДИН ДОМА-2® помимо основных сигналов «Внимание», «ПОЖАР» ПКП формирует сигнал «Сообщение», информирующий о неисправности или запыленности извещател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5.2 Самотестируемый дымовой пожарный извещат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П 212-90 ОДИН ДОМА-2® дымовой пожарный извещатель с автоматическим контролем работоспособности предназначен для раннего обнаружения возгорания в защищаемом помещении и выдачи сигнала «Внимание», «ПОЖАР». При запыленности дымовой камеры и/или неисправности какого либо узла, извещатель  выдает сигнал «Неисправность» на ПКП.  На ПКП «Минитроник 24» при запыленности и неисправности формируется сигнал «Сообщение» с идентификацией неисправного извещателя по шлейфу сигнализации и по сигналам светодиода извеща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измерение оптической плотности среды дымовой камеры и самодиагностика всех узлов извещателя позволяет увеличить надежность обнаружения пожара на ранней стадии, повысить достоверность определения пожара, и исключить ложные срабаты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вещателе предусмотрен контроль и компенсация запыленности дымовой камеры, что позволяет увеличить срок службы извещателя и отсутствие ложных сигналов «ПОЖАР» от запыленности. Предусмотрена раздельная индикация по запыленности и по неисправности в извещателе. Замена извещателя не требует перепрограммирования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, что система находится в работоспособном состояни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дуль управления пожарный ПР-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управления пожарный (далее ПР-2) работает в составе ПКП «Минитроник 24» и предназначен для выдачи команд на управление автоматическими установками дымоудаления, оповещения о пожаре и управления инженерным оборудованием зд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дуль поставляется в отдельном корпусе и с помощью плоского кабеля подключается к ПКП «Минитроник 24». На модуле располагаются 6 реле с переключающими контактами (5А, 220В) и гальванически развязанным контролем цепи управления по каждому реле отдельно. Контроль цепи управления для нормально-разомкнутых групп контактов включается при удалении перемычек находящихся над ре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аждое реле может быть связано с  определённой группой из 6, 12, 18, 24 шлейфов сигнализации ПКП, включение реле производится по сигналу «ПОЖАР» в ШС с задержкой от 3 до 90 се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руппирование ШС ПКП и назначение реле определяется одним из 16 вложенных алгоритмов работы модуля. Необходимо выбрать режим работы в соответствии с рис. 1.1 технического описания ПР-2. Для данного объекта выбирается алгоритм работы по табл.1 приложения 1 к руководству по эксплуатации  модуля ПР-2.  Джамперы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7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10 должны быть установлен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орудование  системы оповещения и управления эвакуацие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объект оборудуется системой оповещения о пожаре и управления эвакуацией люде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казанный тип требует включения в состав системы звуковых оповещателей и световых  табло «Выход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вуковых оповещателей используются оповещатели «Иволга» с напряжением питания от 6 до 15В и током потребления не более 40 мА. Звуковое давление на расстоянии 1 м от оповещателя не менее 105 дБ. В качестве световых табло направления эвакуации используется оповещатель «Выход» марки «КОП-25». Напряжение электропитания оповещателя от 10 до 40В. Ток потребления не более 20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0240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8pt" coordorigin="-465,261" coordsize="23854,16316">
                <v:group id="shape_0" style="position:absolute;left:-465;top:261;width:23854;height:16316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9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9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9">
                        <v:group id="shape_0" style="position:absolute;left:12874;top:13458;width:3691;height:1770">
                          <v:group id="shape_0" style="position:absolute;left:12874;top:13468;width:3685;height:548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6;width:10515;height:3110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4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2897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5 Извещатель пожарный тепловой ИП 103-5/2-А1** со светодиодом и НР конт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атель пожарный тепловой  ИП 103-5/2-А1** предназначен </w:t>
      </w:r>
      <w:r>
        <w:rPr>
          <w:rFonts w:cs="Arial" w:ascii="Arial" w:hAnsi="Arial"/>
          <w:lang w:val="en-US" w:eastAsia="en-US"/>
        </w:rPr>
        <w:t xml:space="preserve">для </w:t>
      </w:r>
      <w:r>
        <w:rPr>
          <w:rFonts w:cs="Arial" w:ascii="Arial" w:hAnsi="Arial"/>
        </w:rPr>
        <w:t xml:space="preserve">обнаружения загорания, сопровождающегося выделением тепла с температурой срабатывания 54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</w:t>
      </w:r>
      <w:r>
        <w:rPr>
          <w:rFonts w:cs="Arial" w:ascii="Arial" w:hAnsi="Arial"/>
          <w:lang w:val="en-US" w:eastAsia="en-US"/>
        </w:rPr>
        <w:t>автоматического включения сигнала «Внимание» и «Пожар» от одного или двух извещателей в ШС соответствен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ные проектные решения по защите и размещению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е автоматической пожарной сигнализацией подлежат все помещения, кроме помещений с мокрыми процессами. Для обнаружения возгорания на ранней стадии пожара применяются самотестируемые дымовые пожарные извещатели ИП 212-90 ОДИН ДОМА-2®.  Количество автоматических пожарных извещателей определяется необходимостью раннего обнаружения загорания на контролируемой площади помещ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м защищаемом помещении определена установка одного извещателя, не превышая величин, указанных в таблице 13.3 СП </w:t>
      </w:r>
      <w:r>
        <w:rPr>
          <w:rStyle w:val="StrongEmphasis"/>
          <w:rFonts w:cs="Arial" w:ascii="Arial" w:hAnsi="Arial"/>
          <w:b w:val="false"/>
        </w:rPr>
        <w:t>5.13130.2009, и</w:t>
      </w:r>
      <w:r>
        <w:rPr>
          <w:rFonts w:cs="Arial" w:ascii="Arial" w:hAnsi="Arial"/>
        </w:rPr>
        <w:t xml:space="preserve"> в соответствии с п. 13.3.3 СП </w:t>
      </w:r>
      <w:r>
        <w:rPr>
          <w:rStyle w:val="StrongEmphasis"/>
          <w:rFonts w:cs="Arial" w:ascii="Arial" w:hAnsi="Arial"/>
          <w:b w:val="false"/>
        </w:rPr>
        <w:t xml:space="preserve">5.13130.2009, </w:t>
      </w:r>
      <w:r>
        <w:rPr>
          <w:rFonts w:cs="Arial" w:ascii="Arial" w:hAnsi="Arial"/>
        </w:rPr>
        <w:t>об установке одного извещателя в защищаемом помещен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путям эвакуации установлены автоматические дымовые пожарные извещатели, расстояние между которыми определено по таблице 13.3 в соответствии с п.14.1 и 14.3 СП</w:t>
      </w:r>
      <w:r>
        <w:rPr>
          <w:rStyle w:val="StrongEmphasis"/>
          <w:rFonts w:cs="Arial" w:ascii="Arial" w:hAnsi="Arial"/>
          <w:b w:val="false"/>
        </w:rPr>
        <w:t>5.13130.200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помещении кухни устанавливаются тепловые пожарные извещатели с НР-контактами и со светодиодом ИП 103-5/2-А1**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изуальном обнаружении пожара дежурным или обслуживающим персоналом и выдачи сигнала "ПОЖАР" на ПКП "Минитроник 24" предусматривается установка ручных пожарных извещателей ИПР-И. Установка предусмотрена по путям эвакуации, на стенах со свободным доступом к извещателю. Высота установки от уровня чистого пола до центра извещателя 1,5 м. Расстояние между извещателями не превышает 50 м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более точной адресации места возникновения возгорания предусмотрено использовать многошлейфную  систему автоматической пожарной сигнализации, каждый шлейф которой защищает самостоятельный блок здания. Это облегчает поиск помещения, в котором сработал извещатель и позволяет оперативно принять меры по тушению возгорания в начальной стадии развития пожа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шлейфов пожарной сигнализации = 15. Резерв по информативной емкости прибора составляет более 10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ключение шлейфов пожарной сигнализации с дымовыми и ручными пожарными извещателями к прибору ПКП "Минитроник 24" осуществляется кабелем в ПВХ оболочке и ПВХ изоляции - КСПВ 2х0,5. Прокладка кабелей осуществляется в коробе электротехническом ПВХ. Количество пожарных извещателей в одном шлейфе не превышает допустимого токопотребления, указанного в техническом паспорте на ПКП "Минитроник 24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монтаж пожарных извещателей должны производиться в соответствии с проектом, требованиями норм и инструкциями на оборудов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бор размещается на стене поста охраны в удобном для визуального контроля и пользования месте, но с учетом п. 5 СП </w:t>
      </w:r>
      <w:r>
        <w:rPr>
          <w:rStyle w:val="StrongEmphasis"/>
          <w:rFonts w:cs="Arial" w:ascii="Arial" w:hAnsi="Arial"/>
          <w:b w:val="false"/>
        </w:rPr>
        <w:t xml:space="preserve">5.13130.2009. </w:t>
      </w:r>
      <w:r>
        <w:rPr>
          <w:rFonts w:cs="Arial" w:ascii="Arial" w:hAnsi="Arial"/>
        </w:rPr>
        <w:t>Предусмотрена защита органов управления от несанкционированного доступа к прибору за счет применения считывателя и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ше прибора устанавливается оповещатель </w:t>
      </w:r>
      <w:r>
        <w:rPr>
          <w:rFonts w:cs="Arial" w:ascii="Arial" w:hAnsi="Arial"/>
          <w:lang w:val="en-US"/>
        </w:rPr>
        <w:t>BIA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для привлечения внимания обслуживающего персонала при срабатывании одного извещателя.  Для питания прибора устанавливается БРП 12/3 со встроенными герметизированными аккумуляторными батареями 7А*ч. Питание БРП 12/3 осуществляется от электрощитовой,  с выделением в отдельную группу и однополосным автоматическим выключателем, установленным в Бокс ОЗР-4. Бокс устанавливается рядом с БРП 12/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от прибора устанавливается модуль ПР-2 и подключается плоским проводом к ПКП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о формирование команд управления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ение общеобменной венти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 xml:space="preserve">систему оповеще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сигналов о срабатывании пожарной сигнализации на ЦУС ("01"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ринцип работы системы автоматической пожарной сигнализации, взаимосвязь с системами оповещения и управления эваку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е шлейфы сигнализации находятся круглосуточно под охраной и не могут быть сня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ежурном режиме на ПКП "Минитроник 24" горит зеленый светодиод "Дежурный режим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срабатывании дымового пожарного извещателя или ручного пожарного извещателя  в любом ШС ПКП осуществляет перезапрос (производит сброс извещателя по питанию и его восстановление), при повторном срабатывании извещателя, прибор переходит в режим "ПОЖАР". Загорается светодиод красного цвета "ПОЖАР", загорается красным цветом светодиод, указывающий шлейф сигнализации. Включается реле "Пожар" прибора и включаются реле модуля ПР-2 по заранее установленному алгоритм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сигнала "ПОЖАР" происходит выдача команды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тключение общеобменной вентиляции (модуль ПР-2 реле № 1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УС 01 от реле "Пожар" приб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систему оповещения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ипа (модуль ПР-2 реле № 2,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истему охраны входов (команда на домофон для открытия выходов) (модуль ПР-2 реле № 4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На данном объекте применена система оповещения людей о пожаре и управления эвакуацие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-го типа. Тип системы выбран на основании СП </w:t>
      </w:r>
      <w:r>
        <w:rPr>
          <w:rStyle w:val="StrongEmphasis"/>
          <w:rFonts w:cs="Arial" w:ascii="Arial" w:hAnsi="Arial"/>
          <w:b w:val="false"/>
        </w:rPr>
        <w:t xml:space="preserve">3.13130.2009 «Система оповещения и управления эвакуацией людей при пожаре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бранный тип системы включает в свой состав звуковые оповещатели и световые табло направления эвакуации «Вы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СП 3</w:t>
      </w:r>
      <w:r>
        <w:rPr>
          <w:rStyle w:val="StrongEmphasis"/>
          <w:rFonts w:cs="Arial" w:ascii="Arial" w:hAnsi="Arial"/>
          <w:b w:val="false"/>
        </w:rPr>
        <w:t xml:space="preserve">.13130.2009 </w:t>
      </w:r>
      <w:r>
        <w:rPr>
          <w:rFonts w:cs="Arial" w:ascii="Arial" w:hAnsi="Arial"/>
        </w:rPr>
        <w:t xml:space="preserve"> звуковые оповещатели в дошкольных учреждениях устанавливаются только в помещениях, где находится обслуживающий персонал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84680" cy="10360025"/>
                <wp:effectExtent l="14605" t="1524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4680" cy="10360080"/>
                          <a:chOff x="0" y="0"/>
                          <a:chExt cx="14584680" cy="1036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84680" cy="10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76920" cy="19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19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76920" cy="19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76920" cy="1974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4847400" y="1415520"/>
                                      <a:ext cx="1829520" cy="558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67971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1192.7pt;height:815.75pt" coordorigin="-465,261" coordsize="23854,16315">
                <v:group id="shape_0" style="position:absolute;left:-465;top:261;width:23854;height:16315">
                  <v:group id="shape_0" style="position:absolute;left:-465;top:261;width:23837;height:16271">
                    <v:rect id="shape_0" fillcolor="white" stroked="t" o:allowincell="f" style="position:absolute;left:990;top:261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65;top:10984;width:2335;height:3768">
                      <v:shape id="shape_0" fillcolor="white" stroked="t" o:allowincell="f" style="position:absolute;left:-172;top:14469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6;top:14469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65;top:10984;width:2335;height:1445">
                        <v:shape id="shape_0" fillcolor="white" stroked="t" o:allowincell="f" style="position:absolute;left:-465;top:12145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87;top:12145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72;top:10984;width:1749;height:285">
                          <v:shape id="shape_0" fillcolor="white" stroked="t" o:allowincell="f" style="position:absolute;left:-172;top:10985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06;top:10985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74;top:13458;width:10515;height:3118">
                    <v:shape id="shape_0" fillcolor="white" stroked="t" o:allowincell="f" style="position:absolute;left:16566;top:14028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74;top:13458;width:10515;height:3118">
                      <v:group id="shape_0" style="position:absolute;left:12882;top:14017;width:3681;height:568">
                        <v:group id="shape_0" style="position:absolute;left:12882;top:14026;width:3681;height:549">
                          <v:group id="shape_0" style="position:absolute;left:12882;top:14301;width:3681;height:274">
                            <v:shape id="shape_0" fillcolor="white" stroked="t" o:allowincell="f" style="position:absolute;left:12882;top:14301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301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301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301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82;top:14026;width:3681;height:274">
                            <v:shape id="shape_0" fillcolor="white" stroked="t" o:allowincell="f" style="position:absolute;left:12882;top:14026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46;top:14026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78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48;top:14026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996;top:14026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48,14017" to="15148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82,14026" to="12882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64,14017" to="16564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5997,14017" to="15997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79,14026" to="13279,14585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45,14017" to="13845,14576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74;top:13458;width:10515;height:3118">
                        <v:group id="shape_0" style="position:absolute;left:12874;top:13458;width:3691;height:1770">
                          <v:group id="shape_0" style="position:absolute;left:12874;top:13468;width:3685;height:549">
                            <v:group id="shape_0" style="position:absolute;left:12874;top:13743;width:3685;height:274">
                              <v:shape id="shape_0" fillcolor="white" stroked="t" o:allowincell="f" style="position:absolute;left:12874;top:13743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743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743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743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74;top:13468;width:3685;height:274">
                              <v:shape id="shape_0" fillcolor="white" stroked="t" o:allowincell="f" style="position:absolute;left:12874;top:13468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38;top:13468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0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2;top:13468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993;top:13468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48,13458" to="15148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9,13468" to="12879,14027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66,13458" to="16566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999,13458" to="15999,15166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43,13458" to="13843,1522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8,13468" to="14458,14861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74;top:13467;width:10515;height:3109">
                          <v:shape id="shape_0" stroked="f" o:allowincell="f" style="position:absolute;left:20508;top:15696;width:2880;height:879;mso-wrap-style:none;v-text-anchor:middle;mso-position-horizontal:center;mso-position-horizontal-relative:page;mso-position-vertical:center;mso-position-vertical-relative:pag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16556;top:15707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84;top:14586;width:3681;height:275">
                            <v:shape id="shape_0" fillcolor="white" stroked="t" o:allowincell="f" style="position:absolute;left:12884;top:14586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48;top:14586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0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0;top:14586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998;top:14586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74;top:15159;width:3691;height:1372">
                            <v:group id="shape_0" style="position:absolute;left:12874;top:15160;width:3689;height:1362">
                              <v:group id="shape_0" style="position:absolute;left:12874;top:15160;width:3688;height:274">
                                <v:shape id="shape_0" fillcolor="white" stroked="t" o:allowincell="f" style="position:absolute;left:13838;top:151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4;top:151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3;top:151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4;top:151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432;width:3689;height:273">
                                <v:shape id="shape_0" fillcolor="white" stroked="t" o:allowincell="f" style="position:absolute;left:13839;top:15432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432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432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432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706;width:3689;height:273">
                                <v:shape id="shape_0" fillcolor="white" stroked="t" o:allowincell="f" style="position:absolute;left:13839;top:15706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706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706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706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5976;width:3689;height:274">
                                <v:shape id="shape_0" fillcolor="white" stroked="t" o:allowincell="f" style="position:absolute;left:13839;top:15976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5976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5976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5976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75;top:16248;width:3689;height:274">
                                <v:shape id="shape_0" fillcolor="white" stroked="t" o:allowincell="f" style="position:absolute;left:13839;top:16248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75;top:16248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44;top:16248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995;top:16248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5998,15159" to="1599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66,15159" to="16566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1,15159" to="13841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44,15159" to="15144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78,15159" to="12878,16531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1;top:14862;width:2834;height:855">
                            <v:shape id="shape_0" fillcolor="white" stroked="t" o:allowincell="f" style="position:absolute;left:20531;top:14862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3;top:14862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4862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88;top:15142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35;top:15145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25;top:15147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0;top:13467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85,13468" to="16560,1346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74,14859" to="12874,1523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66;top:14861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74,13467" to="13275,14020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86;top:10965;width:1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сигнала от пожарных извещателей, ПКП выдает команды на модуль релейный ПР-2. Реле № 2 модуля ПР-2 управляет работой звуковой части системы оповещения. Реле № 3 модуля управляет световой частью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СОУЭ на звуковую и световую части повышает надежность системы. Соединение оповещателей выполнено проводом ШВВП 2х0,7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а выдача сигнала «Неисправность» на ЦУС 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Монтаж электрооборудования и проводов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технических средств следует производить в строгом соответствии с проектом. Все отступления от проектного решения должны быть согласованны с проектной организацией и органами надзора в письменном виде, с обоснованным расчетом, подтверждающим надежность противопожарной защиты здания по этим отступлениям от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опускается к установке и монтажу после проведения входного контроля с составлением акт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оборудования производится после готовности и приемки здания под монтаж и акта строительной готовност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необходимо осуществлять в определенной последователь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наличия закладных устройств, отверстий на сквозной проход про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метку трас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крепление коробов, кабель-каналов и труб ПВХ в указанных мес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монтаж пров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извещателей (дымовые закрыть пакетами от запыления на время монтажных работ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приемно-контрольного прибора (ПКП) и источника пит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о очереди подключать шлейфы сигнализации (при появлении сигнала  «Неисправности» на ПКП по ШС устранить эти неисправности)(устранение неисправностей и прозвон - измерение постоянным током сопротивления проводов шлейфов сигнализации производить в соответствии с руководством по эксплуатации на извещатель ИП 212-90 ОДИН  ДОМА-2® см.п. 5.2: прозвон ШС по схеме узлов 1 и 2 на листе 14 данного проекта рекомендуется производить в прямой полярности. При этом выводы 3,4 каждого извещателя окажутся закорочены установленным внутри него диод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индивидуальные испытания прибора, включив по очереди все извещатели по Ш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у выходных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комплексного опробования осуществляется после окончания всех монтажных работ и индивидуальных испытаний. В очеред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оспособность всех управляемых устрой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лючить кабели внешне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все установки в рабочие режи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комплексное опробование установок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нтажу и обслуживанию системы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монтажных работ соблюдать требования СНиП III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ми безопасность производства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усконаладочные работы следует проводить в соответствии с требованиями СНиП 3.05.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Электропит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полнить через промежуточные блоки бесперебойного питания типа БРП 12/3. Питание БРП выполнить в соответствии со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 xml:space="preserve">и "Правилами устройства электроустановок" (ПУЭ), </w:t>
      </w:r>
      <w:r>
        <w:rPr>
          <w:rFonts w:cs="Arial" w:ascii="Arial" w:hAnsi="Arial"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</w:rPr>
        <w:t xml:space="preserve">после АВР) </w:t>
      </w:r>
      <w:r>
        <w:rPr>
          <w:rFonts w:cs="Arial" w:ascii="Arial" w:hAnsi="Arial"/>
          <w:lang w:val="en-US" w:eastAsia="en-US"/>
        </w:rPr>
        <w:t xml:space="preserve">от запроектированной сети переменного тока напряжением 220В, частотой 50Г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Цепь питания прибора монтировать кабелем ВВГнг-</w:t>
      </w:r>
      <w:r>
        <w:rPr>
          <w:rFonts w:cs="Arial" w:ascii="Arial" w:hAnsi="Arial"/>
          <w:lang w:val="en-US" w:eastAsia="en-US"/>
        </w:rPr>
        <w:t>LS</w:t>
      </w:r>
      <w:r>
        <w:rPr>
          <w:rFonts w:cs="Arial" w:ascii="Arial" w:hAnsi="Arial"/>
          <w:lang w:val="en-US" w:eastAsia="en-US"/>
        </w:rPr>
        <w:t xml:space="preserve"> 3х1,5 от основного электрощита с выделением в отдельную группу и установкой автомата.</w:t>
      </w:r>
      <w:r>
        <w:rPr>
          <w:rFonts w:cs="Arial" w:ascii="Arial" w:hAnsi="Arial"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Дошкольное образовательное учреждени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1990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6pt" coordorigin="-457,273" coordsize="23837,16292">
                <v:group id="shape_0" style="position:absolute;left:-457;top:273;width:23837;height:16292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6;width:2334;height:3768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6;width:2334;height:1445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6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Дошкольное образовательное учрежд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8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8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3185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честве резервного источника питания прибора ПКП «Минитроник 24» предусмотрен источник бесперебойного питания БРП 12/3 с установленной в нем герметичной аккумуляторной батареей 12В 7А*ч. При использовании источника бесперебойного питания марки БРП обеспечивается непрерывная работа оборудования автоматической противопожарной защиты в течение не менее 24 ч. в дежурном режиме и в течение не менее 3-х часов в режиме "Пожар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техническое задание на заземление № 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леднее обеспечивается Заказчи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Квалификационный состав лиц по монтажу, техническому обслуживанию и эксплуа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, при строительной готовности объекта, в строгом соответствии с действующими нормами и правилами на монтаж, испытания и сдачу в эксплуатацию установок пожарной сигн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 эксплуатирующим эти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-го разряда – 2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Мероприятия по охране труда и технике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ются лица, прошедшие инструктаж по технике безопасности с отметкой в журнале. Электромонтеры должны быть обеспечены защитными средствами прошедшими соответствующие лабораторные испы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и ремонтные работы должны производиться при снятом напря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Техническое обслуживание и содержание систем противопожарной защиты зд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, эвакуации и противодымной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ческого обслуживания включает в себ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5:00Z</dcterms:created>
  <dc:creator>Igor</dc:creator>
  <dc:description/>
  <cp:keywords/>
  <dc:language>en-US</dc:language>
  <cp:lastModifiedBy>maximov</cp:lastModifiedBy>
  <cp:lastPrinted>2010-10-26T10:48:00Z</cp:lastPrinted>
  <dcterms:modified xsi:type="dcterms:W3CDTF">2010-10-26T06:49:00Z</dcterms:modified>
  <cp:revision>169</cp:revision>
  <dc:subject/>
  <dc:title>Пояснительная записка</dc:title>
</cp:coreProperties>
</file>